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HJ-500</w:t>
      </w:r>
      <w:r>
        <w:rPr>
          <w:sz w:val="18"/>
          <w:szCs w:val="18"/>
        </w:rPr>
        <w:t>曲面槽滑动支座是河南省巩义市康店惠杰管道机械厂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主打产品之一，</w:t>
      </w:r>
      <w:r>
        <w:rPr>
          <w:rFonts w:ascii="Arial" w:hAnsi="Arial" w:cs="Arial"/>
          <w:sz w:val="18"/>
          <w:szCs w:val="18"/>
        </w:rPr>
        <w:t>具有摩擦系数低；自润滑性好；适应性强；耐磨损等优点</w:t>
      </w:r>
      <w:r>
        <w:rPr>
          <w:rFonts w:ascii="Arial" w:hAnsi="Arial" w:cs="Arial"/>
          <w:sz w:val="18"/>
          <w:szCs w:val="18"/>
        </w:rPr>
        <w:t>。</w:t>
      </w:r>
      <w:r>
        <w:rPr>
          <w:sz w:val="18"/>
          <w:szCs w:val="18"/>
        </w:rPr>
        <w:t>该产品因其结构简单，承载大，价格低等优点得到了广大老用户的好评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河南省巩义市康店惠杰管道机械厂专业生产的产品有：变力弹簧支吊架、滑动支座、</w:t>
      </w:r>
      <w:r>
        <w:rPr>
          <w:rFonts w:ascii="Arial" w:hAnsi="Arial" w:cs="Arial"/>
          <w:kern w:val="0"/>
          <w:sz w:val="18"/>
          <w:szCs w:val="18"/>
        </w:rPr>
        <w:t>滚动</w:t>
      </w:r>
      <w:r>
        <w:rPr>
          <w:rFonts w:ascii="Arial" w:hAnsi="Arial" w:cs="Arial"/>
          <w:kern w:val="0"/>
          <w:sz w:val="18"/>
          <w:szCs w:val="18"/>
        </w:rPr>
        <w:t>支架、固定支座、固定支架、导向支座、导向支架、管道连接件、管道附件、管夹、管道普通大小头、喇叭嘴、人孔门、防爆门、立式容器耳式支座、管道吊架、管道支架等管道支吊架产品。产品销往北京、沈阳、吉林、山西、河南、安徽、陕西、山西、甘肃等重工业地区，所售产品均得到用户好评。我厂生产的聚四氟乙烯滑动支座由于结构先进，价格低，受到老用户的好评。管道支吊架，选惠杰管道机械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河南省巩义市康店惠杰管道机械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话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13592543881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qq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1075188481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地址：河南省巩义市康店镇黑南村工业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详情登陆：</w:t>
      </w:r>
      <w:r>
        <w:rPr>
          <w:rFonts w:cs="Arial" w:ascii="Arial" w:hAnsi="Arial"/>
          <w:kern w:val="0"/>
          <w:sz w:val="18"/>
          <w:szCs w:val="18"/>
        </w:rPr>
        <w:t xml:space="preserve">http://www.gykdhj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42:00Z</dcterms:created>
  <dc:creator>USER</dc:creator>
  <dc:description/>
  <cp:keywords/>
  <dc:language>en-US</dc:language>
  <cp:lastModifiedBy>Administrator</cp:lastModifiedBy>
  <dcterms:modified xsi:type="dcterms:W3CDTF">2018-07-12T04:19:00Z</dcterms:modified>
  <cp:revision>2</cp:revision>
  <dc:subject/>
  <dc:title>HJ曲面槽滑动支座是河南省巩义市康店惠杰管道机械厂主打产品之一，具有摩擦系数低；自润滑性好；适应性强；耐磨损等优点。该产品因其结构简单，承载大，价格低等优点得到了广大老用户的好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