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ascii="微软雅黑" w:hAnsi="微软雅黑" w:cs="微软雅黑" w:eastAsia="微软雅黑"/>
          <w:color w:val="555555"/>
          <w:sz w:val="23"/>
          <w:szCs w:val="23"/>
        </w:rPr>
        <w:t>汽车后市场换油养护中心 市场加盟分析</w:t>
      </w:r>
    </w:p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ascii="微软雅黑" w:hAnsi="微软雅黑" w:cs="微软雅黑" w:eastAsia="微软雅黑"/>
          <w:color w:val="555555"/>
          <w:sz w:val="23"/>
          <w:szCs w:val="23"/>
        </w:rPr>
        <w:t>汽车换油养护中心，简单来说，就是给汽车做专业换油保养的，服务项目有发动机油更换，变速箱油更换，刹车油更换，喷油嘴清洗，进气道清洗等一系列的汽车养护。汽车换油中心是润滑油渠道销售的一种创新模式，通常采取连锁模式经营。它不仅向消费者出售润滑油产品，还要提供换油保养服务以及车辆保养建议等，因其极高的性价比和专业度越来越受到广大车主的青睐。</w:t>
      </w:r>
    </w:p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eastAsia="微软雅黑" w:cs="微软雅黑" w:ascii="微软雅黑" w:hAnsi="微软雅黑"/>
          <w:color w:val="555555"/>
          <w:sz w:val="23"/>
          <w:szCs w:val="23"/>
        </w:rPr>
      </w:r>
    </w:p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ascii="微软雅黑" w:hAnsi="微软雅黑" w:cs="微软雅黑" w:eastAsia="微软雅黑"/>
          <w:color w:val="555555"/>
          <w:sz w:val="23"/>
          <w:szCs w:val="23"/>
        </w:rPr>
        <w:t>《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2016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年汽车后市场调查报告》显示，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2016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年中国新车销量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3000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万辆，总汽车保有量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1.75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亿辆，其中，私家车总量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1.28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亿台（每百户家庭拥有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31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辆车），仅次于美国，居全球第二。报告分析指出，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2009-2016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年，我国汽车产销量快速增长，年复合增长率约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14.8%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。照此速度发展，预计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2020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年中国汽车保有量将突破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亿辆。这也意味着汽车后市场的规模在逐年递增。过去三年，中国汽车后市场的年均复合增长率达到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19%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，目前市场规模在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8000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亿左右。未来五年内，这一规模有望扩展到两万亿。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drawing>
          <wp:inline distT="0" distB="0" distL="0" distR="0">
            <wp:extent cx="5266690" cy="346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ascii="微软雅黑" w:hAnsi="微软雅黑" w:cs="微软雅黑" w:eastAsia="微软雅黑"/>
          <w:color w:val="555555"/>
          <w:sz w:val="23"/>
          <w:szCs w:val="23"/>
        </w:rPr>
        <w:t>这种爆发式的刚需也推动了汽车后市场各行业的喷涌式发展，快修美容、洗车、轮胎等各类门店数量激增，如洗车店达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16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万家，汽修美容店达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35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万家，竞争激烈！唯有专业换油中心却是零散不成系统，至今尚没有垄断性领导品牌。而在欧美发达国家，每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1000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辆车就有一个专业换油中心，根据我国现有汽车保有量及增长速度，专业换油中心在中国市场空缺保守估计约为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20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万家！</w:t>
      </w:r>
    </w:p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ascii="微软雅黑" w:hAnsi="微软雅黑" w:cs="微软雅黑" w:eastAsia="微软雅黑"/>
          <w:color w:val="555555"/>
          <w:sz w:val="23"/>
          <w:szCs w:val="23"/>
        </w:rPr>
        <w:t>《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2016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年中国汽车后市场研究报告》，报告显示，中国汽车后市场规模超过万亿，成为万亿市场俱乐部的一员。中国汽车后市场正在由“汽车制造和汽车消费”向“汽车服务”转型，汽车服务产业链各个细分市场增长均将提速，其中售后服务增长最为迅猛有望达到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36%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。在经历了多年的沉淀与积累之后，汽配供应链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B2B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无论自身业务增长，市场份额还是资本进入规模，在中国汽车后市场的各个细分领域中率先迎来了第一个春天。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drawing>
          <wp:inline distT="0" distB="0" distL="0" distR="0">
            <wp:extent cx="5266055" cy="38804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ascii="微软雅黑" w:hAnsi="微软雅黑" w:cs="微软雅黑" w:eastAsia="微软雅黑"/>
          <w:color w:val="555555"/>
          <w:sz w:val="23"/>
          <w:szCs w:val="23"/>
        </w:rPr>
        <w:t>再看看目前市面上换油保养行业的现状：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4S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店是目前为消费者认可的主流模式，但存在着价格昂贵、消费不透明、等待时间过长、便捷度差等弊端，且随着国家系列破除垄断新规的出台，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4S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店的经营也面临极大挑战，专业换油中心取代</w:t>
      </w:r>
      <w:r>
        <w:rPr>
          <w:rFonts w:eastAsia="微软雅黑" w:cs="微软雅黑" w:ascii="微软雅黑" w:hAnsi="微软雅黑"/>
          <w:color w:val="555555"/>
          <w:sz w:val="23"/>
          <w:szCs w:val="23"/>
        </w:rPr>
        <w:t>4S</w:t>
      </w:r>
      <w:r>
        <w:rPr>
          <w:rFonts w:ascii="微软雅黑" w:hAnsi="微软雅黑" w:cs="微软雅黑" w:eastAsia="微软雅黑"/>
          <w:color w:val="555555"/>
          <w:sz w:val="23"/>
          <w:szCs w:val="23"/>
        </w:rPr>
        <w:t>店将成为必然趋势；汽修厂则普遍润滑油品牌杂乱，专业度不够，操作不规范，品质无保障，造成消费者不信任，担忧会对车辆造成损害得不偿失；一些专业换油店虽形成了连锁，但仅是连锁经营，产品无核心定位，服务意识差，缺少行业管理经验，拓客能力有限，导致店面盈利差。</w:t>
      </w:r>
    </w:p>
    <w:p>
      <w:pPr>
        <w:pStyle w:val="Style15"/>
        <w:shd w:fill="FFFFFF" w:val="clear"/>
        <w:spacing w:lineRule="atLeast" w:line="469" w:before="0" w:after="84"/>
        <w:ind w:firstLine="480"/>
        <w:jc w:val="both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ascii="微软雅黑" w:hAnsi="微软雅黑" w:cs="微软雅黑" w:eastAsia="微软雅黑"/>
          <w:color w:val="555555"/>
          <w:sz w:val="23"/>
          <w:szCs w:val="23"/>
        </w:rPr>
        <w:t>由此可见，市场亟需那些有高水平连锁服务标准、高专业技术、高品质而有精准定位的产品，能真正满足车主消费需求的换油连锁品牌。而随着换油保养市场的不断发展完善，优胜劣汰，只有真正具备核心竞争力的专业换油品牌才能最终成为市场的主宰。</w:t>
      </w:r>
    </w:p>
    <w:p>
      <w:pPr>
        <w:pStyle w:val="Normal"/>
        <w:rPr>
          <w:rFonts w:ascii="微软雅黑" w:hAnsi="微软雅黑" w:eastAsia="微软雅黑" w:cs="微软雅黑"/>
          <w:color w:val="555555"/>
          <w:sz w:val="23"/>
          <w:szCs w:val="23"/>
        </w:rPr>
      </w:pPr>
      <w:r>
        <w:rPr>
          <w:rFonts w:eastAsia="微软雅黑" w:cs="微软雅黑" w:ascii="微软雅黑" w:hAnsi="微软雅黑"/>
          <w:color w:val="555555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fllub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fllub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6:00Z</dcterms:created>
  <dc:creator>Administrator</dc:creator>
  <dc:description/>
  <cp:keywords/>
  <dc:language>en-US</dc:language>
  <cp:lastModifiedBy>Administrator</cp:lastModifiedBy>
  <dcterms:modified xsi:type="dcterms:W3CDTF">2018-08-28T04:27:00Z</dcterms:modified>
  <cp:revision>5</cp:revision>
  <dc:subject/>
  <dc:title/>
</cp:coreProperties>
</file>