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BH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系列高频感应加热设备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BH Serie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High Frequency Induction Heating Machin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e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整机特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进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F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GBT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态功率模块和先进的谐振变频技术，高效节能，输出功率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锁相技术，实现频率自动跟踪，极大的优化金属的加热过程，实现高效快速加热，产品优越性得到极大发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满负载持续率设计，可连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不间断工作，可配红外测温仪，实现温度的自动控制，提高加热质量，简化人工操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护功能完善，具有过压、过热、过流、欠水、缺相等多种故障状态保护和显示，提拱更高的可靠性和耐用性，维修率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冷却三段时间可分别独立调节，获得所需的加热保温过程，在一定程度上有效地控制加热曲线和加热温度，适应批量化、重复性、快速加热的工件。应用于钎焊中时，采用快速加热和保温功能相结合，既实现快速加热，同时又可在焊料熔化时进行保温，使焊料充分铺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热功率和保温功率均可调节 ，频率越高加热浓度越浅，频率越低透热性越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作简单，设备给出端为安全电压，不会伤及人身安全。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Main Features: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 xml:space="preserve">dopted European MOSFET,IGBT solid power module and advance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resonanc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inverter technolog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,high efficiency,big output power and energy saving;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2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The digital phase-locked technology achieve frequency trucking automatically,optimization of metal heating process,ensure high efficiency and high speed heating;</w:t>
      </w:r>
    </w:p>
    <w:p>
      <w:pPr>
        <w:pStyle w:val="Normal"/>
        <w:keepNext w:val="false"/>
        <w:keepLines w:val="false"/>
        <w:widowControl/>
        <w:pBdr/>
        <w:spacing w:before="122" w:after="0"/>
        <w:ind w:right="141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.100% full duty cycle,can work for 24hours continuously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an control the heating temperature remotely and automatically by extra Infrared Thermometer,improve the heating quality and reduce human oper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122" w:after="0"/>
        <w:ind w:left="0" w:right="141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Perfect protecting functions,i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nclude “over-current, over voltage, water shortage, lack of phase and other fault state self-protected and display”,also some other necessary functions which will ensure our heater’s higher reliability and durabilit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;</w:t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e time of three stages:“Heating”,”Maintai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Temperature”,”Cooling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can be adjuste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separately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Furthermore,the function of adjusting the power of ”Maintain Temperature” independently will be effective to control the heating curve and the heating temperatur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,suitable for workpiece of mass production,repeatability,rapid heating.when used in brazing,adopt combination of rapid heating and maintain temperature,not only heating fast,also solder spread out fully;</w:t>
      </w:r>
    </w:p>
    <w:p>
      <w:pPr>
        <w:pStyle w:val="Style15"/>
        <w:widowControl/>
        <w:pBdr/>
        <w:shd w:fill="FFFFFF" w:val="clear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.Easily operate and the output voltage is safe for operator.</w:t>
      </w:r>
    </w:p>
    <w:p>
      <w:pPr>
        <w:pStyle w:val="Style15"/>
        <w:widowControl/>
        <w:pBdr/>
        <w:spacing w:lineRule="auto" w:line="240" w:before="0" w:after="0"/>
        <w:rPr/>
      </w:pPr>
      <w:r>
        <w:rPr>
          <w:rStyle w:val="StrongEmphasis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主要技术参数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Main Technical Parameters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</w:p>
    <w:tbl>
      <w:tblPr>
        <w:tblW w:w="14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1220"/>
        <w:gridCol w:w="1220"/>
        <w:gridCol w:w="1220"/>
        <w:gridCol w:w="1220"/>
        <w:gridCol w:w="1220"/>
        <w:gridCol w:w="1215"/>
        <w:gridCol w:w="1215"/>
        <w:gridCol w:w="1215"/>
        <w:gridCol w:w="1295"/>
        <w:gridCol w:w="1335"/>
      </w:tblGrid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型号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Mode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5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15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15A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25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25A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40A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60A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80A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100A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BH-120AB</w:t>
            </w:r>
          </w:p>
        </w:tc>
      </w:tr>
      <w:tr>
        <w:trPr>
          <w:trHeight w:val="4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最大振荡功率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Max Fluctuating Pow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5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5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5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5KW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5K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K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60K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80K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00K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20KW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振荡频率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Fluctuating Frequen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0-250KHZ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100KHZ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100K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0-80KHZ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加热电流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Heating Curr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00-500A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00-600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00-600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00-1200A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00-120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00-180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0-320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0-3800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0-4200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0-4600A</w:t>
            </w:r>
          </w:p>
        </w:tc>
      </w:tr>
      <w:tr>
        <w:trPr>
          <w:trHeight w:val="9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工作电压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Input Volt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1Phase),220V,50HZ-60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1Phase),220V,50HZ-60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1Phase),220V,50HZ-60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3Phase),380V,50HZ-60HZ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冷却水量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The Flow Rate of Cooling Wa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6L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6L/Min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6L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6L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6L/M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7L/M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9L/M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9L/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12L/Mi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0.2Mpa,12L/Mi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水温保护点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Water Temperature Protecting Poi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center"/>
              <w:rPr>
                <w:rStyle w:val="StrongEmphasis"/>
                <w:rFonts w:ascii="Verdana" w:hAnsi="Verdana" w:cs="Verdan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0°C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重量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Net Weight(Kg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一体机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Integrated):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6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一体机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Integrated):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21Kg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10Kg;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: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3.5Kg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一体机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Integrated)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28.5Kg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18.5Kg;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 xml:space="preserve"> 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13.5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:30Kg; 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35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:65Kg; 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43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:45Kg; 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70Kg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65Kg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70K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65Kg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73Kg.</w:t>
            </w:r>
          </w:p>
        </w:tc>
      </w:tr>
      <w:tr>
        <w:trPr>
          <w:trHeight w:val="2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eastAsia="zh-CN"/>
              </w:rPr>
              <w:t>外形尺寸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Dimension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hd w:fill="auto" w:val="clear"/>
              </w:rPr>
            </w:pP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(mm*mm*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180*330*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60*200*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460*200*385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315*200*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480*200*385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Style w:val="StrongEmphasis"/>
                <w:rFonts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480*240*4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315*200*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556*280*470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360*265*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800*470*56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500*304*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500*304*4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800*470*56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800*470*560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800*470*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800*470*56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 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:850*470*560</w:t>
            </w:r>
          </w:p>
        </w:tc>
      </w:tr>
    </w:tbl>
    <w:p>
      <w:pPr>
        <w:pStyle w:val="Style15"/>
        <w:widowControl/>
        <w:pBdr/>
        <w:shd w:fill="FFFFFF" w:val="clear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2100" cy="56235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86400" cy="51777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72100" cy="562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571875" cy="2867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695700" cy="304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BH-15A             BH-15AB                    BH-25A             BH-25AB       </w:t>
      </w:r>
      <w:r>
        <w:rPr>
          <w:b w:val="false"/>
          <w:bCs w:val="false"/>
          <w:sz w:val="28"/>
          <w:szCs w:val="28"/>
          <w:lang w:val="en-US" w:eastAsia="zh-CN"/>
        </w:rPr>
        <w:t xml:space="preserve"> BH-40KW&amp;60KW&amp;80KW&amp;100KW</w:t>
      </w:r>
      <w:r>
        <w:rPr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52330" cy="3895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3637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215" cy="2456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3237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2955" cy="41332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熔炼黄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Gold Melting </w:t>
      </w:r>
      <w:r>
        <w:rPr>
          <w:lang w:val="en-US" w:eastAsia="zh-CN"/>
        </w:rPr>
        <w:t>熔炼坩埚</w:t>
      </w:r>
      <w:r>
        <w:rPr>
          <w:lang w:val="en-US" w:eastAsia="zh-CN"/>
        </w:rPr>
        <w:t xml:space="preserve">Graphite Crucible   </w:t>
      </w:r>
      <w:r>
        <w:rPr>
          <w:lang w:val="en-US" w:eastAsia="zh-CN"/>
        </w:rPr>
        <w:t>钎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Brazing             </w:t>
      </w:r>
      <w:r>
        <w:rPr>
          <w:lang w:val="en-US" w:eastAsia="zh-CN"/>
        </w:rPr>
        <w:t>钎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razing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a1">
    <w:name w:val="via1"/>
    <w:basedOn w:val="Style14"/>
    <w:qFormat/>
    <w:rPr>
      <w:color w:val="959595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a3">
    <w:name w:val="via3"/>
    <w:basedOn w:val="Style14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3:33Z</dcterms:created>
  <dc:creator>Huang</dc:creator>
  <dc:description/>
  <dc:language>en-US</dc:language>
  <cp:lastModifiedBy>Administrator</cp:lastModifiedBy>
  <dcterms:modified xsi:type="dcterms:W3CDTF">2015-03-11T09:14:19Z</dcterms:modified>
  <cp:revision>0</cp:revision>
  <dc:subject/>
  <dc:title>1.High Frequency Induction Heating Machine adopted European MOSFET,IGBT solid power module and advanced inverter technolog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