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50" w:before="235" w:after="235"/>
        <w:jc w:val="center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磁力研磨抛光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firstLine="7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磁力抛光机突破传统震动抛光理念，采用强磁场力拖动不锈钢针磨材，产生快速旋转运动，从而达到去除毛刺，抛光洗净等多重效果。磁力抛光机是利用其独特的磁场分布，产生强劲平稳的磁感效应，使磁力钢针与工件进行全方位，多角地充分研磨，达到快速除锈，去死角，去除毛刺批锋，除去氧化薄膜及烧结痕迹等功效。尤其对形状复杂，多孔夹缝，内外螺纹等文件，更加能显示其神奇妙用，并且，不伤及工件表面，不影响工件精度。让工件瞬间变得光滑整洁，焕然一新。适用于金，银，铜，铝，锌，镁，铁，不锈钢等金属类与硬质塑胶等非金属类工件的研磨抛光。产品总结大量实际经验，通过精心设计而成，磁场分布均匀磁场拖动力自动顺，逆转，抛光效果更均匀，物体表面更光滑，产品效果远超国内各同类产品！另外，本品具有极高的性价比，完全可以替代同类进口产品，是节省人力开支提高工作效率的首选！机型规格可按客户要求定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适用于轻铁类金属，非铁类金属，硬质塑胶等精密零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现除毛刺，倒角，抛光，洗净等多重功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于不规则状零件，孔状，管状等死角，夹缝等均可抛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定制时间，加工速度快捷，操作简单安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变频率调节，满足各种抛光需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抛光无死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计时自动停机，可一人操作多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抛光过程无需人工干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磁力抛光研磨没有死角，让所有部位完全研磨，研磨后工件绝不变形，不损伤表面，不影响精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●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成本低，速度快，约</w:t>
      </w:r>
      <w:r>
        <w:rPr>
          <w:rFonts w:eastAsia="kaiti_gb2312;Segoe Print" w:cs="kaiti_gb2312;Segoe Print" w:ascii="kaiti_gb2312;Segoe Print" w:hAnsi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-20</w:t>
      </w:r>
      <w:r>
        <w:rPr>
          <w:rFonts w:ascii="kaiti_gb2312;Segoe Print" w:hAnsi="kaiti_gb2312;Segoe Print" w:cs="kaiti_gb2312;Segoe Print" w:eastAsia="kaiti_gb2312;Segoe Print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钟完成，操作简单，方便，完全免技术，可多机操作</w:t>
      </w:r>
    </w:p>
    <w:p>
      <w:pPr>
        <w:pStyle w:val="Normal"/>
        <w:rPr>
          <w:rStyle w:val="StrongEmphasis"/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kaiti_gb231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