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35" w:after="235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磨液的功能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1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增进研磨、抛光效果；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去油脂、清洁；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防锈保光；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4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润滑缓行、减少研磨石损耗；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5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软化水质；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6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软化表面氧化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35" w:after="235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光亮剂的功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工质量高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速度快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效果明显，被加工后的零件表面光亮照人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解决人工抛光不能解决的问题。并且给您的下道工序提供了较好的基础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本光泽剂加工后的五金件，可有效的去除毛刺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并可使倒角处更加光滑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提高精度和增强工件光泽度等效果。加强流程中磨削力及减少工件氧化。同时使各种普通配件外表更加美观光滑，使用寿命及产品附加值明显提高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35" w:after="235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具有多功能化的优点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除锈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除油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去除氧化物，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清洗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抛光等多种功能同时完成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大幅度简化操作工序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Style w:val="StrongEmphasis"/>
          <w:rFonts w:ascii="Tahoma" w:hAnsi="Tahoma" w:cs="Tahoma" w:eastAsia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直接降低生产成本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35" w:after="235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产品能提高磨削效率，减少磨具的磨损。对工件有保护及润滑作用，提高工件表面光洁度和光亮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35" w:after="235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抛光液在抛光工艺中有重要的地位，合理先择抛光液，能使加工出来的工件表面光亮美观，色泽鲜艳，光亮夺目，还可以防止工件的锈蚀，保持与提高工件表面光泽，它具有无毒、无腐蚀，不易变质等性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35" w:after="235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35" w:after="235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店出售各种</w:t>
      </w:r>
      <w:r>
        <w:rPr>
          <w:rFonts w:ascii="Verdana" w:hAnsi="Verdana" w:cs="Verdana" w:eastAsia="Tahom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研磨设备、抛丸清理设备、磨料磨具、磨液。振动式、行星式、滚筒式、涡流式等各种型号的光饰机械、抛丸清理机和棕刚玉、氧化铝、陶瓷、白高铝、红高铝、绿高铝、塑磨等系列的上千余种抛磨块及研磨液、光亮剂等十二个品种的研磨肋剂。</w:t>
      </w:r>
    </w:p>
    <w:p>
      <w:pPr>
        <w:pStyle w:val="Normal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10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