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振动抛光机 振动研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　振动式机型主要由振动电机，支座弹簧和底座等组成，振动电机与容器用螺栓固定连接，并一起安置在与底座相连的弹簧上。 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该振动光饰机的研磨过程是一种振动磨削的过程。将需要去毛刺和抛光的工件，放进事先配好的有抛光磨具加研磨剂的容器中，依靠容器的规律性振动，使工件与抛光磨具产生相对运动，相互磨削把凸出于工作表面和周边毛刺磨掉，并使锐边倒圆和表面抛光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可适用于批量生产的中、小型结构尺寸的金属与非金属材质零件的光整光饰、表面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有效去除零件表面的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CCFFFF" w:val="clear"/>
        </w:rPr>
        <w:t>毛刺、毛边、飞边、披锋、棱角、锈迹、污迹、油迹、氧化皮和纹痕等，使零件表面达到一定的光洁度、光整度和光亮度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在光整光饰过程中不会破坏零件原有的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CCFFFF" w:val="clear"/>
        </w:rPr>
        <w:t>形位尺寸和精度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，可大幅度提高零件表面的粗糙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能实现自动化作业，可随时抽查零件表面的加工情况，平底直口振动光饰机设备设有下料口和下水口，直口带出料和弯口有磨料和产品自动分离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振动容器内不采用以前的不耐磨的黑色橡胶材料，而采用一次性浇注成型的高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CCFFFF" w:val="clear"/>
        </w:rPr>
        <w:t>耐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CCFFFF" w:val="clear"/>
        </w:rPr>
        <w:t>P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CCFFFF" w:val="clear"/>
        </w:rPr>
        <w:t>胶（聚氨酯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材料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提高内衬的使用寿命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倍以上，同时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CCFFFF" w:val="clear"/>
        </w:rPr>
        <w:t>避免零件间的互相碰撞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及减少噪音的产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内装有高性能振动源三相电机，振幅可调范围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0.3-1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CCFFFF" w:val="clear"/>
        </w:rPr>
        <w:t>7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CCFFFF" w:val="clear"/>
        </w:rPr>
        <w:t>可免费为客户提供产品零件的工艺试样，以确定选择合理的高性价比的研磨光饰工艺（包括：设备的选型、研磨光饰辅助材料的选择等），提供设备的终身维修和技术支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6C6C6C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C6C6C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8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