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金刚石复合片锚杆钻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锚杆是当代煤矿当中巷道支护的最基本的组成部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他将巷道的围岩束缚在一起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围岩自身支护自身。锚杆钻头就是在煤矿中为了固定锚杆使用的钻进工具。</w:t>
      </w:r>
    </w:p>
    <w:p>
      <w:pPr>
        <w:pStyle w:val="Normal"/>
        <w:rPr/>
      </w:pPr>
      <w:r>
        <w:rPr>
          <w:sz w:val="28"/>
          <w:szCs w:val="28"/>
        </w:rPr>
        <w:t>钻头是用以在实体材料上钻削出通孔或盲孔，并能对已有的孔扩孔的刀具。常用的钻头主要有麻花钻、扁钻、中心钻、深孔钻和套料钻。扩孔钻和锪钻虽不能在实体材料上钻孔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习惯上也将它们归入钻头一类。</w:t>
      </w:r>
      <w:r>
        <w:rPr>
          <w:sz w:val="28"/>
          <w:szCs w:val="28"/>
        </w:rPr>
        <w:br/>
      </w:r>
      <w:r>
        <w:rPr>
          <w:sz w:val="28"/>
          <w:szCs w:val="28"/>
        </w:rPr>
        <w:t>金刚石复合片锚杆钻头（普通型）规格：</w:t>
      </w:r>
      <w:r>
        <w:rPr>
          <w:sz w:val="28"/>
          <w:szCs w:val="28"/>
        </w:rPr>
        <w:t>ф27-32mm</w:t>
        <w:br/>
      </w:r>
      <w:r>
        <w:rPr>
          <w:sz w:val="28"/>
          <w:szCs w:val="28"/>
        </w:rPr>
        <w:t>金刚石复合片锚杆钻头（加强型）规格：</w:t>
      </w:r>
      <w:r>
        <w:rPr>
          <w:sz w:val="28"/>
          <w:szCs w:val="28"/>
        </w:rPr>
        <w:t>ф27-32mm</w:t>
        <w:br/>
      </w:r>
      <w:r>
        <w:rPr>
          <w:sz w:val="28"/>
          <w:szCs w:val="28"/>
        </w:rPr>
        <w:t>备注：常规采用螺</w:t>
      </w:r>
      <w:r>
        <w:rPr>
          <w:sz w:val="28"/>
          <w:szCs w:val="28"/>
        </w:rPr>
        <w:t>M14×1.5</w:t>
      </w:r>
      <w:r>
        <w:rPr>
          <w:sz w:val="28"/>
          <w:szCs w:val="28"/>
        </w:rPr>
        <w:t>采用其他螺纹时应在订货时注明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公司产品采用金刚石复合片切削齿，在钻取软至中硬度岩层（</w:t>
      </w:r>
      <w:r>
        <w:rPr>
          <w:sz w:val="28"/>
          <w:szCs w:val="28"/>
        </w:rPr>
        <w:t>f≤10</w:t>
      </w:r>
      <w:r>
        <w:rPr>
          <w:sz w:val="28"/>
          <w:szCs w:val="28"/>
        </w:rPr>
        <w:t>）时，钻速更快，寿命更长。钻孔不缩径，成孔质量高，从而减少了药卷锚杆的浪费。无需反复修磨更换钻头，提高支护效率，减少劳动强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00:00Z</dcterms:created>
  <dc:creator/>
  <dc:description/>
  <cp:keywords/>
  <dc:language>en-US</dc:language>
  <cp:lastModifiedBy>admin</cp:lastModifiedBy>
  <dcterms:modified xsi:type="dcterms:W3CDTF">2015-07-29T02:22:00Z</dcterms:modified>
  <cp:revision>3</cp:revision>
  <dc:subject/>
  <dc:title>金刚石复合片锚杆钻头_x000b_钻头是用以在实体材料上钻削出通孔或盲孔，并能对已有的孔扩孔的刀具。常用的钻头主要有麻花钻、扁钻、中心钻、深孔钻和套料钻。扩孔钻和锪钻虽不能在实体材料上钻孔,但习惯上也将它们归入钻头一类。_x000b_金刚石复合片锚杆钻头（普通型）规格：ф27-32mm_x000b_金刚石复合片锚杆钻头（加强型）规格：ф27-32mm_x000b_备注：常规采用螺M14×1.5采用其他螺纹时应在订货时注明  _x000b_十字合金锚杆钻头_x000b_锚杆钻头根据材质分为硬质合金钻头，根据形状分为一字钻头和十字钻头。_x000b_硬质合金锚杆钻头规格：ф27-32mm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