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潜水轴流泵的工作原理、安装方法、故障排除及维护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概述：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潜水轴流泵适用于排灌泵站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大流量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低扬程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输送水质为原水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或轻度污水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输送介质温度</w:t>
      </w:r>
      <w:r>
        <w:rPr>
          <w:sz w:val="21"/>
          <w:szCs w:val="21"/>
          <w:lang w:eastAsia="zh-CN"/>
        </w:rPr>
        <w:t>50</w:t>
      </w:r>
      <w:r>
        <w:rPr>
          <w:sz w:val="21"/>
          <w:szCs w:val="21"/>
          <w:lang w:eastAsia="zh-CN"/>
        </w:rPr>
        <w:t>度以下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扬程在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米以下操作简单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使用方便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配合安装系统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可建成地下泵站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保持地面风貌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最适合水位涨落较大的沿江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湖泊地区建站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是解决防洪最彻底的办法。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sz w:val="28"/>
          <w:szCs w:val="28"/>
          <w:lang w:eastAsia="zh-CN"/>
        </w:rPr>
        <w:t>潜水轴流泵工作原理：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QZ</w:t>
      </w:r>
      <w:r>
        <w:rPr>
          <w:sz w:val="21"/>
          <w:szCs w:val="21"/>
          <w:lang w:eastAsia="zh-CN"/>
        </w:rPr>
        <w:t>系列潜水轴流泵是特别为大流量、较低扬程场合设计的。潜水轴流泵使用扬程一般在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米以下。本产品是传统轴流泵的最佳替代产品，电机与水泵构成一体，潜入水中运行，具有传统机组无法比拟的一系列优点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农业中，用于灌溉与排水：在市政中用于排雨水、轻度污水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在工业中用于给以用水、冷却水及原水供应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在水利中用于调水工程。适宜用于输送清水或者轻度污水。泵名义出水口径有</w:t>
      </w:r>
      <w:r>
        <w:rPr>
          <w:sz w:val="21"/>
          <w:szCs w:val="21"/>
          <w:lang w:eastAsia="zh-CN"/>
        </w:rPr>
        <w:t>35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5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6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7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8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9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10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12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14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1600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1800mm</w:t>
      </w:r>
      <w:r>
        <w:rPr>
          <w:sz w:val="21"/>
          <w:szCs w:val="21"/>
          <w:lang w:eastAsia="zh-CN"/>
        </w:rPr>
        <w:t>等口径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由于电机与水泵构成一体，现场无需进行耗工、耗时、复杂的轴线对中装配程序，安装十分方便、快杰，因此可不预留备用泵的机位，将备用泵存于库房，节省泵站进水池的投资。由于潜入水中运行，可大大简化泵站及建筑结构工程，减少安装面积，节约泵站总造价的</w:t>
      </w:r>
      <w:r>
        <w:rPr>
          <w:sz w:val="21"/>
          <w:szCs w:val="21"/>
          <w:lang w:eastAsia="zh-CN"/>
        </w:rPr>
        <w:t>30-40%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泵在水中运行，水流从电机周围流过，噪声低，电机冷却条件好。可以建为地下泵站，保持地面的环境风貌。采用潜水电泵，是解决在水位涨落大的沿江、湖泊地区建泵站和防洪问题最彻底的方法，省去了机泵间的长轴，提高了运行安全可靠性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叶轮采用目前最先进的水力模型换算所得，性能优良、稳定、成熟。选择较小的</w:t>
      </w:r>
      <w:r>
        <w:rPr>
          <w:sz w:val="21"/>
          <w:szCs w:val="21"/>
          <w:lang w:eastAsia="zh-CN"/>
        </w:rPr>
        <w:t>nD</w:t>
      </w:r>
      <w:r>
        <w:rPr>
          <w:sz w:val="21"/>
          <w:szCs w:val="21"/>
          <w:lang w:eastAsia="zh-CN"/>
        </w:rPr>
        <w:t>值，抗汽蚀性能好，确保运行平稳。两套独立的机械密封，使电机与泵密封隔离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上下串联安装，提供多重保险，提高了可靠性。油室运用油润滑并冷却密封，在电机与所输送的介质之间起到隔离作用。内留的体积可减缓油室内压力的升高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机组启动瞬间，电机启动力矩的反作用力矩，常常会使机组整体向相反方向旋转，防转装置能解决这种问题。轴承采用滚动轴承，能够承受所有的轴向和径向负荷，并完全与泵输送的介质分开。泵与电机同轴，结构紧凑，轴伸尽量缩短，从设计上减小挠度，运动时振动小，密封和轴承寿命更长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高性能鼠笼式感应电机，特别为潜水泵设计制造，符合</w:t>
      </w:r>
      <w:r>
        <w:rPr>
          <w:sz w:val="21"/>
          <w:szCs w:val="21"/>
          <w:lang w:eastAsia="zh-CN"/>
        </w:rPr>
        <w:t>GB755</w:t>
      </w:r>
      <w:r>
        <w:rPr>
          <w:sz w:val="21"/>
          <w:szCs w:val="21"/>
          <w:lang w:eastAsia="zh-CN"/>
        </w:rPr>
        <w:t>标准。绝缘等级为</w:t>
      </w:r>
      <w:r>
        <w:rPr>
          <w:sz w:val="21"/>
          <w:szCs w:val="21"/>
          <w:lang w:eastAsia="zh-CN"/>
        </w:rPr>
        <w:t>F</w:t>
      </w:r>
      <w:r>
        <w:rPr>
          <w:sz w:val="21"/>
          <w:szCs w:val="21"/>
          <w:lang w:eastAsia="zh-CN"/>
        </w:rPr>
        <w:t>级，最高工作温度可达</w:t>
      </w:r>
      <w:r>
        <w:rPr>
          <w:sz w:val="21"/>
          <w:szCs w:val="21"/>
          <w:lang w:eastAsia="zh-CN"/>
        </w:rPr>
        <w:t>135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随功率不同，可采用</w:t>
      </w:r>
      <w:r>
        <w:rPr>
          <w:sz w:val="21"/>
          <w:szCs w:val="21"/>
          <w:lang w:eastAsia="zh-CN"/>
        </w:rPr>
        <w:t>380V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660V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3KV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6KV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10KV</w:t>
      </w:r>
      <w:r>
        <w:rPr>
          <w:sz w:val="21"/>
          <w:szCs w:val="21"/>
          <w:lang w:eastAsia="zh-CN"/>
        </w:rPr>
        <w:t>等电压等级，对高电压电机采用两次</w:t>
      </w:r>
      <w:r>
        <w:rPr>
          <w:sz w:val="21"/>
          <w:szCs w:val="21"/>
          <w:lang w:eastAsia="zh-CN"/>
        </w:rPr>
        <w:t>VPI</w:t>
      </w:r>
      <w:r>
        <w:rPr>
          <w:sz w:val="21"/>
          <w:szCs w:val="21"/>
          <w:lang w:eastAsia="zh-CN"/>
        </w:rPr>
        <w:t>绝缘工艺，确保绝缘可靠。电机外壳直接将热量传到周围介质中，热量被周围的水流带走。大功率高电压电机，采用内风道散热专利技术，使得三相绕组温升低、温度场分布均匀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潜水泵装有多道保护装置，可把引线引至电控箱。保护装置有：过载、缺相、泄漏、超温、湿度，浸水保护等，采用带封闭进水流道的安装形式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潜水轴流泵安装步骤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意事项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严禁将电缆作为吊具、或拉动电缆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下水前应确定水泵转向，严禁反转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>严禁将电缆线头入水、吸潮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安装时应注意小心轻放、垂直、对中！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所有现声</w:t>
      </w:r>
      <w:r>
        <w:rPr>
          <w:sz w:val="21"/>
          <w:szCs w:val="21"/>
          <w:lang w:eastAsia="zh-CN"/>
        </w:rPr>
        <w:t>O</w:t>
      </w:r>
      <w:r>
        <w:rPr>
          <w:sz w:val="21"/>
          <w:szCs w:val="21"/>
          <w:lang w:eastAsia="zh-CN"/>
        </w:rPr>
        <w:t>形密封圈密封的位置应清洁无杂物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确保密封可靠</w:t>
      </w:r>
      <w:r>
        <w:rPr>
          <w:sz w:val="21"/>
          <w:szCs w:val="21"/>
          <w:lang w:eastAsia="zh-CN"/>
        </w:rPr>
        <w:t xml:space="preserve">!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气接线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气线路连接应由正式电工按照电气接线图施工，并应按照当地的安全规程操作。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将电缆封头去除，再用接线端子套上并压紧，保证牢固可靠，并按规定的接线方式接线。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>注意标牌上的参数，并将额定电压及频率与主电压及频率进行比较。在电压相差较大时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不能开启电机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电缆线的外护套不能有任何损伤、破皮痕迹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.</w:t>
      </w:r>
      <w:r>
        <w:rPr>
          <w:sz w:val="21"/>
          <w:szCs w:val="21"/>
          <w:lang w:eastAsia="zh-CN"/>
        </w:rPr>
        <w:t>检查水泵的保护装置，确保其接线的正确</w:t>
      </w:r>
      <w:r>
        <w:rPr>
          <w:sz w:val="21"/>
          <w:szCs w:val="21"/>
          <w:lang w:eastAsia="zh-CN"/>
        </w:rPr>
        <w:t xml:space="preserve">: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潜水轴流泵侧机械密封的导叶内油水信号探头（</w:t>
      </w:r>
      <w:r>
        <w:rPr>
          <w:sz w:val="21"/>
          <w:szCs w:val="21"/>
          <w:lang w:eastAsia="zh-CN"/>
        </w:rPr>
        <w:t>YS</w:t>
      </w:r>
      <w:r>
        <w:rPr>
          <w:sz w:val="21"/>
          <w:szCs w:val="21"/>
          <w:lang w:eastAsia="zh-CN"/>
        </w:rPr>
        <w:t>）在正常状态下，用万用表检查，其阻值为无穷大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测三相绕组的过热保护探头（</w:t>
      </w:r>
      <w:r>
        <w:rPr>
          <w:sz w:val="21"/>
          <w:szCs w:val="21"/>
          <w:lang w:eastAsia="zh-CN"/>
        </w:rPr>
        <w:t>WC</w:t>
      </w:r>
      <w:r>
        <w:rPr>
          <w:sz w:val="21"/>
          <w:szCs w:val="21"/>
          <w:lang w:eastAsia="zh-CN"/>
        </w:rPr>
        <w:t>）在正常状态下，用万用表检查，其阻值为零，即电路为接通状态。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测电缆线接线腔密封的渗漏传感器（</w:t>
      </w:r>
      <w:r>
        <w:rPr>
          <w:sz w:val="21"/>
          <w:szCs w:val="21"/>
          <w:lang w:eastAsia="zh-CN"/>
        </w:rPr>
        <w:t>JS</w:t>
      </w:r>
      <w:r>
        <w:rPr>
          <w:sz w:val="21"/>
          <w:szCs w:val="21"/>
          <w:lang w:eastAsia="zh-CN"/>
        </w:rPr>
        <w:t>）在正常状态下，用万用表检查，其阻值为无穷大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测电机侧机械密封的渗漏浮球传感器（</w:t>
      </w:r>
      <w:r>
        <w:rPr>
          <w:sz w:val="21"/>
          <w:szCs w:val="21"/>
          <w:lang w:eastAsia="zh-CN"/>
        </w:rPr>
        <w:t>XL</w:t>
      </w:r>
      <w:r>
        <w:rPr>
          <w:sz w:val="21"/>
          <w:szCs w:val="21"/>
          <w:lang w:eastAsia="zh-CN"/>
        </w:rPr>
        <w:t>）在正常状态下，用万用表检查，其阻值为无穷大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潜水轴流</w:t>
      </w:r>
      <w:r>
        <w:rPr>
          <w:sz w:val="21"/>
          <w:szCs w:val="21"/>
          <w:lang w:eastAsia="zh-CN"/>
        </w:rPr>
        <w:t>泵安装前，在无水状态下，电机瞬时通电。其转向应与转向标志一致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装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潜水轴流泵是整个泵站系统中的重要设备，系统未安装前（管道、阀门、电控系统），不要随意拆箱或将水泵长期裸露在野外或搁置在条件恶劣的场合。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装前的准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打开水泵包装箱，检查水泵规格、型号与装箱单是否一致，检查水泵底部有无漏油现象（如有漏油现象，请与我厂联系），用手转动叶轮看是否卡滞，检查水泵电缆线有无划伤和微小细孔，检查水泵各结合面的螺栓有无松动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查潜水轴流泵坑是否具备安装条件：池内无杂物、积水、池底应平整。</w:t>
      </w:r>
      <w:r>
        <w:rPr>
          <w:rFonts w:cs="Calibri" w:eastAsia="Calibri"/>
          <w:sz w:val="21"/>
          <w:szCs w:val="21"/>
          <w:lang w:eastAsia="zh-CN"/>
        </w:rPr>
        <w:t xml:space="preserve"> 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缆槽的检查：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从池口到端子箱安装点，清除电缆槽内的杂物，电缆槽的走向应合理。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固定好电缆槽内的托架，配齐必要的软管，其长度要保证能满足从端子箱的进线口到电缆槽的出线口，动力线软管与信号线软管必须分开，电缆线托架或地埋管应采用</w:t>
      </w:r>
      <w:r>
        <w:rPr>
          <w:sz w:val="21"/>
          <w:szCs w:val="21"/>
          <w:lang w:eastAsia="zh-CN"/>
        </w:rPr>
        <w:t>PVC</w:t>
      </w:r>
      <w:r>
        <w:rPr>
          <w:sz w:val="21"/>
          <w:szCs w:val="21"/>
          <w:lang w:eastAsia="zh-CN"/>
        </w:rPr>
        <w:t>管或镀锌管，信号电缆及动力电缆不得混穿，管子直径需足够大。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查电源装置是否安全、接地应可靠。电源电压、频率应符合铭牌的规定。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工具与起重机具应齐全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看安装示意图，检查泵基础，使泵叶轮中心线至最低进水位之距离，满足安装示意图上允许最低水位的要求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1</w:t>
      </w:r>
      <w:r>
        <w:rPr>
          <w:sz w:val="21"/>
          <w:szCs w:val="21"/>
          <w:lang w:val="en-US" w:eastAsia="zh-CN"/>
        </w:rPr>
        <w:t>井筒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潜水轴流泵在垂直的井筒内起吊，井筒的下端有直径比筒径略小的座环，潜水泵落下后，在自重的作用下，其</w:t>
      </w:r>
      <w:r>
        <w:rPr>
          <w:sz w:val="21"/>
          <w:szCs w:val="21"/>
          <w:lang w:val="en-US" w:eastAsia="zh-CN"/>
        </w:rPr>
        <w:t>O</w:t>
      </w:r>
      <w:r>
        <w:rPr>
          <w:sz w:val="21"/>
          <w:szCs w:val="21"/>
          <w:lang w:val="en-US" w:eastAsia="zh-CN"/>
        </w:rPr>
        <w:t>形密封圈与座环压紧，而且在水泵运行后在压力作用下越压越紧。潜水泵在井筒内连接后，没有地脚螺栓，所以可</w:t>
      </w:r>
      <w:r>
        <w:rPr>
          <w:rFonts w:cs="Calibri" w:eastAsia="Calibri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方便地将潜水泵安装后吊出。该形式除了有节省空间的优点，还具有维护简单，有利于保养的功能。可利用钢制井筒或者预制混凝土井筒，建成全地下泵站，保持地面环境，该安装形式适合城市给排水工程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2</w:t>
      </w:r>
      <w:r>
        <w:rPr>
          <w:sz w:val="21"/>
          <w:szCs w:val="21"/>
          <w:lang w:val="en-US" w:eastAsia="zh-CN"/>
        </w:rPr>
        <w:t>悬吊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潜水泵本身没有安装底座，是通过泵的出水法兰被出水管悬挂在水中的，也就是通过同定出水管来悬吊潜水泵，出水管路一般布置在最低水面之上，使得潜水泵安装和检修均可在水上进行。悬吊式安装基本保留了立式泵的安装特点，它便于安装在河岸上，也适合于蘑建的旧泵站，这种紧凑型安装方法尤其适合于空间窄小或者经费较少的情况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井筒式、悬吊式安装形式主要用于农业、城市给排水及工业等，并可用于控制内河水遭系统，可满足低扬程大流量需要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3</w:t>
      </w:r>
      <w:r>
        <w:rPr>
          <w:sz w:val="21"/>
          <w:szCs w:val="21"/>
          <w:lang w:val="en-US" w:eastAsia="zh-CN"/>
        </w:rPr>
        <w:t>斜拉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将潜水泵和出水管路安装在滑轨或者斜坡上的轨道导向，使得水泵机组能准确到达指定位置。斜拉式安装具有最少的土建工作量和最简单快速的安装优点，在抗洪抢险或建临时泵站时，常采用这种安装形式，适合农业排灌和工业应用。配电、控制可处于岸边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目前抗洪抢险潜水泵选用重量轻的防洪抢险潜水泵效果最佳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4</w:t>
      </w:r>
      <w:r>
        <w:rPr>
          <w:sz w:val="21"/>
          <w:szCs w:val="21"/>
          <w:lang w:val="en-US" w:eastAsia="zh-CN"/>
        </w:rPr>
        <w:t>自由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适合于中小型机组，作为临时泵站使用，相对灵活方便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5</w:t>
      </w:r>
      <w:r>
        <w:rPr>
          <w:sz w:val="21"/>
          <w:szCs w:val="21"/>
          <w:lang w:val="en-US" w:eastAsia="zh-CN"/>
        </w:rPr>
        <w:t>闸门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利用闸门的可移动性，不但可实现抽排结合的双向抽排水功能，而且可以节省辅助泵站建设的全部土建费用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6</w:t>
      </w:r>
      <w:r>
        <w:rPr>
          <w:sz w:val="21"/>
          <w:szCs w:val="21"/>
          <w:lang w:val="en-US" w:eastAsia="zh-CN"/>
        </w:rPr>
        <w:t>多支路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利用多条管路实现多点供排水，主要适合市政工程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7</w:t>
      </w:r>
      <w:r>
        <w:rPr>
          <w:sz w:val="21"/>
          <w:szCs w:val="21"/>
          <w:lang w:val="en-US" w:eastAsia="zh-CN"/>
        </w:rPr>
        <w:t>开敞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以代替传统的圬工泵，特别适合高比转速潜水轴流泵，用于湖滨低洼易涝地区排涝以及城市排污作为污水泵使用。例如大流量便携式潜水泵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8</w:t>
      </w:r>
      <w:r>
        <w:rPr>
          <w:sz w:val="21"/>
          <w:szCs w:val="21"/>
          <w:lang w:val="en-US" w:eastAsia="zh-CN"/>
        </w:rPr>
        <w:t>管道式安装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像管道排污泵一样直接利用管道输送介质，无需修建进、出水池，对于有单独泵房的结构尤其节约空间。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潜水轴流泵运行前的测试：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查电泵电动机相对地间绝缘电阻，用</w:t>
      </w:r>
      <w:r>
        <w:rPr>
          <w:sz w:val="21"/>
          <w:szCs w:val="21"/>
          <w:lang w:eastAsia="zh-CN"/>
        </w:rPr>
        <w:t>500V</w:t>
      </w:r>
      <w:r>
        <w:rPr>
          <w:sz w:val="21"/>
          <w:szCs w:val="21"/>
          <w:lang w:eastAsia="zh-CN"/>
        </w:rPr>
        <w:t>兆欧表测量，其值不得低于</w:t>
      </w:r>
      <w:r>
        <w:rPr>
          <w:sz w:val="21"/>
          <w:szCs w:val="21"/>
          <w:lang w:eastAsia="zh-CN"/>
        </w:rPr>
        <w:t>2MΩ</w:t>
      </w:r>
      <w:r>
        <w:rPr>
          <w:sz w:val="21"/>
          <w:szCs w:val="21"/>
          <w:lang w:eastAsia="zh-CN"/>
        </w:rPr>
        <w:t>，并检查接地是否牢固可靠。</w:t>
      </w:r>
      <w:r>
        <w:rPr>
          <w:rFonts w:cs="Calibri" w:eastAsia="Calibri"/>
          <w:sz w:val="21"/>
          <w:szCs w:val="21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故障排除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rPr/>
      </w:pPr>
      <w:r>
        <w:rPr/>
        <w:t>起动或运转电流大，甚至跳闸</w:t>
      </w: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产生原因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电源断电、缺相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电源线过长过细，压降过大或电源电压太低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接触器损坏或热继电器跳闸。</w:t>
      </w:r>
      <w:r>
        <w:rPr/>
        <w:t>(</w:t>
      </w:r>
      <w:r>
        <w:rPr/>
        <w:t>故障红灯亮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电源线成电机线、自动箱内一次线断线或松脱成缺相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电动机已损坏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水泵叶轮内有异物卡机。</w:t>
      </w:r>
    </w:p>
    <w:p>
      <w:pPr>
        <w:pStyle w:val="Normal"/>
        <w:rPr/>
      </w:pPr>
      <w:r>
        <w:rPr>
          <w:lang w:eastAsia="zh-CN"/>
        </w:rPr>
        <w:t>维修方法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检查电源，排除缺相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增大电缆线，提高供电电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检修或更换接触器，待热继电器冷却后用手动复位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检查线路并接好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检理电机或更换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清理异物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抽不上水或出水量，电流偏大或偏小</w:t>
      </w: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产生原因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电泵反转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泵扬程过高，实际扬程低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泵入水品被堵塞，吸不进水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扬水管堵塞或泄漏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水泵叶轮严重磨损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泵与电机联轴器损坏松脱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425" w:hanging="425"/>
        <w:rPr>
          <w:lang w:eastAsia="zh-CN"/>
        </w:rPr>
      </w:pPr>
      <w:r>
        <w:rPr>
          <w:lang w:eastAsia="zh-CN"/>
        </w:rPr>
        <w:t>止回阀卡住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修方法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调换电源或电缆二相接头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按扬程使用范围调整泵型号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清除堵塞物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清除堵塞物，检修泄漏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送检修单位更换叶轮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更换联轴器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425"/>
        <w:rPr>
          <w:lang w:eastAsia="zh-CN"/>
        </w:rPr>
      </w:pPr>
      <w:r>
        <w:rPr>
          <w:lang w:eastAsia="zh-CN"/>
        </w:rPr>
        <w:t>更换止回阀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出水一阵大一阵小</w:t>
      </w:r>
      <w:r>
        <w:rPr>
          <w:lang w:eastAsia="zh-CN"/>
        </w:rPr>
        <w:t>(</w:t>
      </w:r>
      <w:r>
        <w:rPr>
          <w:lang w:eastAsia="zh-CN"/>
        </w:rPr>
        <w:t>电源正常</w:t>
      </w:r>
      <w:r>
        <w:rPr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产生原因</w:t>
      </w:r>
    </w:p>
    <w:p>
      <w:pPr>
        <w:pStyle w:val="Normal"/>
        <w:numPr>
          <w:ilvl w:val="0"/>
          <w:numId w:val="7"/>
        </w:numPr>
        <w:ind w:left="425" w:hanging="425"/>
        <w:rPr>
          <w:lang w:eastAsia="zh-CN"/>
        </w:rPr>
      </w:pPr>
      <w:r>
        <w:rPr>
          <w:lang w:eastAsia="zh-CN"/>
        </w:rPr>
        <w:t>泵流量太大，水不够抽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425" w:hanging="425"/>
        <w:rPr>
          <w:lang w:eastAsia="zh-CN"/>
        </w:rPr>
      </w:pPr>
      <w:r>
        <w:rPr>
          <w:lang w:eastAsia="zh-CN"/>
        </w:rPr>
        <w:t>下泵深度不够，水不够抽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425" w:hanging="425"/>
        <w:rPr>
          <w:lang w:eastAsia="zh-CN"/>
        </w:rPr>
      </w:pPr>
      <w:r>
        <w:rPr>
          <w:lang w:eastAsia="zh-CN"/>
        </w:rPr>
        <w:t>井动水位低于水泵入水口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修方法</w:t>
      </w:r>
    </w:p>
    <w:p>
      <w:pPr>
        <w:pStyle w:val="Normal"/>
        <w:numPr>
          <w:ilvl w:val="0"/>
          <w:numId w:val="8"/>
        </w:numPr>
        <w:ind w:left="425" w:hanging="425"/>
        <w:rPr>
          <w:lang w:eastAsia="zh-CN"/>
        </w:rPr>
      </w:pPr>
      <w:r>
        <w:rPr>
          <w:lang w:eastAsia="zh-CN"/>
        </w:rPr>
        <w:t>更换合适流量水泵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ind w:left="425" w:hanging="425"/>
        <w:rPr>
          <w:lang w:eastAsia="zh-CN"/>
        </w:rPr>
      </w:pPr>
      <w:r>
        <w:rPr>
          <w:lang w:eastAsia="zh-CN"/>
        </w:rPr>
        <w:t>放深水泵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ind w:left="425" w:hanging="425"/>
        <w:rPr>
          <w:lang w:eastAsia="zh-CN"/>
        </w:rPr>
      </w:pPr>
      <w:r>
        <w:rPr>
          <w:lang w:eastAsia="zh-CN"/>
        </w:rPr>
        <w:t>限制流量或调整水泵深度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手动档正常自动档失灵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产生原因</w:t>
      </w:r>
      <w:r>
        <w:rPr>
          <w:lang w:eastAsia="zh-CN"/>
        </w:rPr>
        <w:tab/>
      </w:r>
    </w:p>
    <w:p>
      <w:pPr>
        <w:pStyle w:val="Normal"/>
        <w:numPr>
          <w:ilvl w:val="0"/>
          <w:numId w:val="9"/>
        </w:numPr>
        <w:ind w:left="425" w:hanging="425"/>
        <w:rPr>
          <w:lang w:eastAsia="zh-CN"/>
        </w:rPr>
      </w:pPr>
      <w:r>
        <w:rPr>
          <w:lang w:eastAsia="zh-CN"/>
        </w:rPr>
        <w:t>自动水位电极接触不良或断线，地线接错或接触不良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ind w:left="425" w:hanging="425"/>
        <w:rPr>
          <w:lang w:eastAsia="zh-CN"/>
        </w:rPr>
      </w:pPr>
      <w:r>
        <w:rPr>
          <w:lang w:eastAsia="zh-CN"/>
        </w:rPr>
        <w:t>自动电极损坏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修方法</w:t>
      </w:r>
    </w:p>
    <w:p>
      <w:pPr>
        <w:pStyle w:val="Normal"/>
        <w:numPr>
          <w:ilvl w:val="0"/>
          <w:numId w:val="10"/>
        </w:numPr>
        <w:ind w:left="425" w:hanging="425"/>
        <w:rPr>
          <w:lang w:eastAsia="zh-CN"/>
        </w:rPr>
      </w:pPr>
      <w:r>
        <w:rPr>
          <w:lang w:eastAsia="zh-CN"/>
        </w:rPr>
        <w:t>检查水位电极，换线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ind w:left="425" w:hanging="425"/>
        <w:rPr>
          <w:lang w:eastAsia="zh-CN"/>
        </w:rPr>
      </w:pPr>
      <w:r>
        <w:rPr>
          <w:lang w:eastAsia="zh-CN"/>
        </w:rPr>
        <w:t>修理或更换控制箱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能起动，但起动频繁 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产生原因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井、塔中电极断线或松脱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上下水位电极距离太近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上下水位电极装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维修方法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检查接好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增大上下电极之问距离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调上下水位电极线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热继电器正常但接触跳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产生原因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电源缺相</w:t>
      </w:r>
      <w:r>
        <w:rPr>
          <w:lang w:eastAsia="zh-CN"/>
        </w:rPr>
        <w:t>(</w:t>
      </w:r>
      <w:r>
        <w:rPr>
          <w:lang w:eastAsia="zh-CN"/>
        </w:rPr>
        <w:t>控制箱前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电机线接触不好或断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维修方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检查排除电源缺相故障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检查排除电机电缆故障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故障现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泵工作正常无电压显示指示灯不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产生原因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电压表接线不良或损坏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信号灯接线不良或损坏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维修方法</w:t>
      </w:r>
      <w:r>
        <w:rPr>
          <w:lang w:eastAsia="zh-CN"/>
        </w:rPr>
        <w:tab/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检查拧紧接点或换电压表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lang w:eastAsia="zh-CN"/>
        </w:rPr>
      </w:pPr>
      <w:r>
        <w:rPr>
          <w:lang w:eastAsia="zh-CN"/>
        </w:rPr>
        <w:t>检修或更换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维护保养：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定期检查电泵电动机相对地间绝缘电阻，其值不得低于</w:t>
      </w:r>
      <w:r>
        <w:rPr>
          <w:sz w:val="21"/>
          <w:szCs w:val="21"/>
          <w:lang w:eastAsia="zh-CN"/>
        </w:rPr>
        <w:t>2MΩ</w:t>
      </w:r>
      <w:r>
        <w:rPr>
          <w:sz w:val="21"/>
          <w:szCs w:val="21"/>
          <w:lang w:eastAsia="zh-CN"/>
        </w:rPr>
        <w:t>，否则应拆机检修，同时应检查接地是否可靠牢固，电缆表皮是否破裂等。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对潜水轴流泵叶轮叶片与耐磨环之间设计有一定的间隙，具有密封功能，当磨损间隙在直径方向的最大值超过</w:t>
      </w:r>
      <w:r>
        <w:rPr>
          <w:sz w:val="21"/>
          <w:szCs w:val="21"/>
          <w:lang w:eastAsia="zh-CN"/>
        </w:rPr>
        <w:t>1.5mm</w:t>
      </w:r>
      <w:r>
        <w:rPr>
          <w:sz w:val="21"/>
          <w:szCs w:val="21"/>
          <w:lang w:eastAsia="zh-CN"/>
        </w:rPr>
        <w:t>时，应更换叶片。对潜水排污泵叶轮与密封环间的间隙视密封环的磨损情况而定，可向我公司工程服务部维修人员咨询。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潜水轴流泵在规定的工作介质条件下正常运行半年后，应检查密封室密封情况和密封室的油是否呈乳化状态或有水沉淀，如有，应及时更换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  <w:lang w:eastAsia="zh-CN"/>
        </w:rPr>
        <w:t>号机油和机械密封。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水泵长期（如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个月以上）不用时，不宜静态浸泡在水中，备用泵应定期替换运行，以减少电动机定子绕组受潮的机会，当气温较低时，需将水泵提出，防止冰冻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储藏与维护：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储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检查交付的机器，接前面叙述，是否有运输损坏，并按交货记录检查各个附件的完整性。泵必须垂直地安放在干净、干燥的室内。工厂在零件加工面的配合处已涂黄油保护，如为长时间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个月以上）储藏，请定期自行保养。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防潮保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产品出厂时，已采取措施密封电缆端部，以达到防潮的作用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严禁电缆头没入水中。</w:t>
      </w:r>
      <w:r>
        <w:rPr>
          <w:rFonts w:cs="Calibri" w:eastAsia="Calibri"/>
          <w:sz w:val="21"/>
          <w:szCs w:val="21"/>
          <w:lang w:eastAsia="zh-CN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机械密封保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每月必须将转子转动一到二圈以上，从而形成一层新的保护润滑膜，使机械密封不互相粘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保修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单位名称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联系人：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通讯地址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cs="Calibri" w:eastAsia="Calibri"/>
          <w:b/>
          <w:bCs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产品型号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产品编号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购买时间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维修记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维修日期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故障内容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处理详情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维修单位</w:t>
      </w:r>
      <w:r>
        <w:rPr>
          <w:rFonts w:cs="Calibri" w:eastAsia="Calibri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u w:val="none"/>
          <w:lang w:val="en-US" w:eastAsia="zh-CN" w:bidi="ar-SA"/>
        </w:rPr>
        <w:t>维修服务保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本公司产品如有质量问题，请与本公司售后客户中心取得联系</w:t>
      </w: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维修电话：</w:t>
      </w:r>
      <w:r>
        <w:rPr>
          <w:rFonts w:eastAsia="仿宋" w:cs="仿宋" w:ascii="仿宋" w:hAnsi="仿宋"/>
          <w:b/>
          <w:bCs/>
          <w:kern w:val="2"/>
          <w:sz w:val="44"/>
          <w:szCs w:val="44"/>
          <w:u w:val="none"/>
          <w:lang w:val="en-US" w:eastAsia="zh-CN" w:bidi="ar-SA"/>
        </w:rPr>
        <w:t>400-8653-8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下列情况逐一者，不属于保修范围：</w:t>
      </w:r>
    </w:p>
    <w:p>
      <w:pPr>
        <w:pStyle w:val="Normal"/>
        <w:numPr>
          <w:ilvl w:val="0"/>
          <w:numId w:val="17"/>
        </w:numPr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消费者使用、保管、维护不当造成损坏。</w:t>
      </w:r>
    </w:p>
    <w:p>
      <w:pPr>
        <w:pStyle w:val="Normal"/>
        <w:numPr>
          <w:ilvl w:val="0"/>
          <w:numId w:val="17"/>
        </w:numPr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非本公司制定维修部自行装拆修理而造成损坏、</w:t>
      </w:r>
    </w:p>
    <w:p>
      <w:pPr>
        <w:pStyle w:val="Normal"/>
        <w:numPr>
          <w:ilvl w:val="0"/>
          <w:numId w:val="17"/>
        </w:numPr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发票型号与维修产品型号不符或者有涂改</w:t>
      </w:r>
    </w:p>
    <w:p>
      <w:pPr>
        <w:pStyle w:val="Normal"/>
        <w:numPr>
          <w:ilvl w:val="0"/>
          <w:numId w:val="17"/>
        </w:numPr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无有效发票</w:t>
      </w:r>
    </w:p>
    <w:p>
      <w:pPr>
        <w:pStyle w:val="Normal"/>
        <w:numPr>
          <w:ilvl w:val="0"/>
          <w:numId w:val="17"/>
        </w:numPr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因不可抗拒力造成损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本产品用于非正常使用范围，将不再保修范围之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属人为造成故障或使用不当造成故障不属于保修范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8.</w:t>
      </w: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请遵照本说明要求正确安装使用</w:t>
      </w: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9.</w:t>
      </w: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超出正常使用条件，强行使用本产品造成故障或者破坏的不属于保修范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u w:val="none"/>
          <w:lang w:val="en-US" w:eastAsia="zh-CN" w:bidi="ar-SA"/>
        </w:rPr>
        <w:t>注：不属于保修范围内的产品，本公司客户服务中心仍热情为您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kern w:val="2"/>
          <w:sz w:val="32"/>
          <w:szCs w:val="40"/>
          <w:u w:val="none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2"/>
          <w:sz w:val="32"/>
          <w:szCs w:val="40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NPUMP-QH</dc:creator>
  <dc:description/>
  <dc:language>en-US</dc:language>
  <cp:lastModifiedBy>user</cp:lastModifiedBy>
  <dcterms:modified xsi:type="dcterms:W3CDTF">2017-08-28T05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