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before="180" w:after="240"/>
        <w:ind w:left="0" w:right="0" w:firstLine="336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10101"/>
          <w:spacing w:val="0"/>
          <w:sz w:val="24"/>
          <w:szCs w:val="24"/>
        </w:rPr>
        <w:t>光纤激光打标（雕刻）机系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0101"/>
          <w:spacing w:val="0"/>
          <w:sz w:val="24"/>
          <w:szCs w:val="24"/>
        </w:rPr>
        <w:t>Fiber Laser Marking (Sculpture) Machine Series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pacing w:before="0" w:after="12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kern w:val="0"/>
          <w:sz w:val="16"/>
          <w:szCs w:val="16"/>
          <w:bdr w:val="single" w:sz="2" w:space="0" w:color="E9E9E9"/>
          <w:lang w:val="en-US" w:eastAsia="zh-CN" w:bidi="ar"/>
        </w:rPr>
        <w:drawing>
          <wp:inline distT="0" distB="0" distL="0" distR="0">
            <wp:extent cx="6724650" cy="722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4238625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120" w:after="12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E3001E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E3001E"/>
          <w:spacing w:val="0"/>
          <w:kern w:val="0"/>
          <w:sz w:val="19"/>
          <w:szCs w:val="19"/>
          <w:lang w:val="en-US" w:eastAsia="zh-CN" w:bidi="ar"/>
        </w:rPr>
        <w:t>产品特点：</w:t>
      </w:r>
    </w:p>
    <w:p>
      <w:pPr>
        <w:pStyle w:val="Normal"/>
        <w:keepNext w:val="false"/>
        <w:keepLines w:val="false"/>
        <w:widowControl/>
        <w:pBdr/>
        <w:spacing w:before="0" w:after="0"/>
        <w:ind w:left="480" w:right="0" w:hanging="0"/>
        <w:jc w:val="left"/>
        <w:rPr>
          <w:color w:val="777777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777777"/>
          <w:spacing w:val="0"/>
          <w:kern w:val="0"/>
          <w:sz w:val="16"/>
          <w:szCs w:val="16"/>
          <w:lang w:val="en-US" w:eastAsia="zh-CN" w:bidi="ar"/>
        </w:rPr>
        <w:t>优势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 xml:space="preserve">1.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优异的光束质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LJK-F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系列光纤激光打标机光束质量比传统的固体激光打标机好，为基模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TEMO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）输出，聚集光斑直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8u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，发散角是半导体泵浦激光器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1/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，特别适用于精密、精细打标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 xml:space="preserve">2.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镭雕效果好：彻底颠覆打标机不能把氧化铝直接镭雕成表面黑色的说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--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能快速把氧化铝产品镭雕出丝印一样美观的表面纯黑色，不需要添加任何药水等辅助材料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 xml:space="preserve">3.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使用成本低廉：电光转换效率最高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，整机耗电不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500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，是灯泵浦固体激光打标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1/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，大大节省能耗支出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 xml:space="preserve">4.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免维护操作：激光器无需进行任何维护，也不用调整或清洁镜片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 xml:space="preserve">5.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使用寿命长：使用激光二极管作为泵浦源，其平均工作时间可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1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小时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 xml:space="preserve">6.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加工速度快：加工速度是传统激光打标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2-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倍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777777"/>
          <w:spacing w:val="0"/>
          <w:sz w:val="16"/>
          <w:szCs w:val="16"/>
        </w:rPr>
        <w:t>ADVANTAGES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1.    Excellent beam quality: The beam quality of the LJK-FB series fiber laser marking machine is better than that of the traditional solid-state laser marking machine. It is the output of the fundamental mode (TEMOO). The concentrated spot diameter is 8um, and the divergence angle is 1/4 of that of semiconductor-pumped laser. It is especially suitable for precision and fine marking.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2.    Good laser engraving effect: It completely overturns the notion that the marking machine cannot carve alumina oxide directly into black surface - it can quickly carve alumina products into pure black surface as beautiful as screen printing, without adding any auxiliary materials such as medicines.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3.    Low cost and low power consumption.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4.    Maintenance-free: The laser does not require any maintenance and does not require adjustment or cleaning of the lens.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5.    Long service life: Using a laser diode as the pump source, the average working time is up to 100,000 hours.</w:t>
      </w:r>
    </w:p>
    <w:p>
      <w:pPr>
        <w:pStyle w:val="Style13"/>
        <w:keepNext w:val="false"/>
        <w:keepLines w:val="false"/>
        <w:widowControl/>
        <w:pBdr/>
        <w:spacing w:before="0" w:after="0"/>
        <w:ind w:left="840" w:right="0" w:hanging="360"/>
        <w:rPr>
          <w:color w:val="777777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6"/>
          <w:szCs w:val="16"/>
        </w:rPr>
        <w:t>6.    High marking speed: The processing speed is 2-10 times that of the traditional laser marking machine.</w:t>
      </w:r>
    </w:p>
    <w:p>
      <w:pPr>
        <w:pStyle w:val="Heading5"/>
        <w:keepNext w:val="false"/>
        <w:keepLines w:val="false"/>
        <w:widowControl/>
        <w:pBdr>
          <w:bottom w:val="single" w:sz="12" w:space="0" w:color="E3001E"/>
        </w:pBdr>
        <w:shd w:fill="FFFFFF" w:val="clear"/>
        <w:spacing w:before="24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sz w:val="21"/>
          <w:szCs w:val="21"/>
          <w:shd w:fill="E3001E" w:val="clear"/>
        </w:rPr>
        <w:t>详细介绍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  <w:t>应用领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  <w:t>广泛应用于电工电器、电子通讯、汽车摩托车配件、精密五金、礼品饰品、眼镜钟表、仪器仪表和卫浴洁具等行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  <w:t>APPLICATIONS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  <w:t>It is widely used in electrical and electrical appliances, electronic communications, automotive and motorcycle accessories, precision hardware, gift jewelry, glasses and clocks, instrumentation and sanitary ware and other industries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  <w:t>技术参数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  <w:t>TECHNICAL PARAMETERS</w:t>
      </w:r>
    </w:p>
    <w:p>
      <w:pPr>
        <w:pStyle w:val="Normal"/>
        <w:keepNext w:val="false"/>
        <w:keepLines w:val="false"/>
        <w:widowControl/>
        <w:pBdr/>
        <w:spacing w:before="36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6705600" cy="545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36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6"/>
          <w:szCs w:val="16"/>
        </w:rPr>
      </w:r>
    </w:p>
    <w:p>
      <w:pPr>
        <w:pStyle w:val="Style13"/>
        <w:keepNext w:val="false"/>
        <w:keepLines w:val="false"/>
        <w:widowControl/>
        <w:pBdr/>
        <w:spacing w:before="36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6"/>
          <w:szCs w:val="16"/>
        </w:rPr>
      </w:r>
    </w:p>
    <w:p>
      <w:pPr>
        <w:pStyle w:val="Style13"/>
        <w:keepNext w:val="false"/>
        <w:keepLines w:val="false"/>
        <w:widowControl/>
        <w:pBdr/>
        <w:spacing w:before="360" w:after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  <w:t>加工效果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lang w:val="en-US" w:eastAsia="zh-CN" w:bidi="ar"/>
        </w:rPr>
        <w:t>EFFECTS</w:t>
      </w:r>
    </w:p>
    <w:p>
      <w:pPr>
        <w:pStyle w:val="Style13"/>
        <w:keepNext w:val="false"/>
        <w:keepLines w:val="false"/>
        <w:widowControl/>
        <w:pBdr/>
        <w:spacing w:before="36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before="36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35353"/>
          <w:spacing w:val="0"/>
          <w:sz w:val="16"/>
          <w:szCs w:val="16"/>
        </w:rPr>
        <w:drawing>
          <wp:inline distT="0" distB="0" distL="0" distR="0">
            <wp:extent cx="8571865" cy="10143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jr</cp:lastModifiedBy>
  <dcterms:modified xsi:type="dcterms:W3CDTF">2019-09-11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