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center"/>
        <w:textAlignment w:val="top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甘肃力王建材有限公司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textAlignment w:val="top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甘肃力王建材有限公司，位于甘肃省兰州市，是一家专业从事新型建材产品的企业，力王建材，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成立，一直秉承产品至上、质量达标的原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主要致力于高效无声膨胀剂和新型建筑材料的研发、生产和销售，结合多年静态破碎岩石和钢筋混凝土的实战经验，采用优质的原料、精准的配方生产出实用的产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全程提供专业的技术指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物流遍布全国、点对点配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目前主营产品有：无声破碎剂、无声膨胀剂、静态破碎剂、爆破膨胀剂、静态膨胀剂、岩石膨胀剂、岩石破碎剂、静裂剂、爆破剂、乳胶漆、砂浆王、粘接剂、防冻剂，粘土添加剂、速凝剂、防水粉等建筑材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产品广泛应用于基础工程建设项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如：工程施工建设、岩石静态开采、钢筋混凝土无声破碎拆除工程、金矿开采、高铁建设、矿山石材开采、岩石开采、岩石破碎、矿石静态破碎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....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开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同时还承接隧道建设、高铁建设、铁路建设等工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产品业务遍布甘肃、青海、宁夏、新疆、西藏、内蒙、陕西、四川等地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成立以来，力王建材；始终坚持以“科技、环保、人性、”为研发理念，以“创新科技、人才为本”为企业宗旨，以“全程专业无忧“为服务理念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力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6:46:00Z</dcterms:created>
  <dc:creator>微软系统</dc:creator>
  <dc:description/>
  <cp:keywords/>
  <dc:language>en-US</dc:language>
  <cp:lastModifiedBy>AutoBVT</cp:lastModifiedBy>
  <dcterms:modified xsi:type="dcterms:W3CDTF">2017-07-08T09:59:00Z</dcterms:modified>
  <cp:revision>21</cp:revision>
  <dc:subject/>
  <dc:title/>
</cp:coreProperties>
</file>