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下往上钻的垂直孔，水与药剂的重量之比一般为</w:t>
      </w:r>
      <w:r>
        <w:rPr/>
        <w:t>0.28</w:t>
      </w:r>
      <w:r>
        <w:rPr/>
        <w:t>比</w:t>
      </w:r>
      <w:r>
        <w:rPr/>
        <w:t>1</w:t>
      </w:r>
      <w:r>
        <w:rPr/>
        <w:t>。一般情况下，水的温度应该与气候温度一致。反应效果不理想，通常都与气候温度有关。如果气候温度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建议在混合前对水进行加热至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注意：第一，操作时应将药剂慢慢倒入已经配兑好的水中，而不是将水慢慢倒入药剂中。第二，在倒入时应不停地搅拌，直至药剂与水的混合物变成流质糊状或胶泥状。第三，倒入和搅拌的速度要快，从药剂加入水中至灌入钻孔结束的时间应控制在</w:t>
      </w:r>
      <w:r>
        <w:rPr/>
        <w:t>5-10</w:t>
      </w:r>
      <w:r>
        <w:rPr/>
        <w:t>分钟以内，否则易冲孔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灌注</w:t>
      </w:r>
      <w:r>
        <w:rPr>
          <w:rFonts w:eastAsia="Times New Roman"/>
        </w:rPr>
        <w:t xml:space="preserve"> </w:t>
      </w:r>
      <w:r>
        <w:rPr/>
        <w:t>在装药前应该保证钻孔孔内和孔旁洁净，余水和余渣应用高压风吹洗干净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破碎剂不属于危险物品。</w:t>
      </w:r>
      <w:r>
        <w:rPr>
          <w:rFonts w:eastAsia="Arial"/>
        </w:rPr>
        <w:t xml:space="preserve"> </w:t>
      </w:r>
      <w:r>
        <w:rPr/>
        <w:t>因而在购买、运输、保管、使用中，不受任何限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>施工过程安全。</w:t>
      </w:r>
      <w:r>
        <w:rPr>
          <w:rFonts w:eastAsia="Arial"/>
        </w:rPr>
        <w:t xml:space="preserve"> </w:t>
      </w:r>
      <w:r>
        <w:rPr/>
        <w:t>不存在</w:t>
      </w:r>
      <w:r>
        <w:rPr/>
        <w:t>baopo</w:t>
      </w:r>
      <w:r>
        <w:rPr/>
        <w:t>时产生的震动、空气冲击波、飞石、噪音、有毒气体和粉尘的危害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施工简单。</w:t>
      </w:r>
      <w:r>
        <w:rPr>
          <w:rFonts w:eastAsia="Arial"/>
        </w:rPr>
        <w:t xml:space="preserve"> </w:t>
      </w:r>
      <w:r>
        <w:rPr/>
        <w:t>破碎剂用水拌合后灌入炮孔即可，无须堵塞；不需专业工种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Arial"/>
        </w:rPr>
        <w:t xml:space="preserve"> </w:t>
      </w:r>
      <w:r>
        <w:rPr/>
        <w:t>需破则破，需留则留。</w:t>
      </w:r>
      <w:r>
        <w:rPr>
          <w:rFonts w:eastAsia="Arial"/>
        </w:rPr>
        <w:t xml:space="preserve"> </w:t>
      </w:r>
      <w:r>
        <w:rPr/>
        <w:t>按照要求，设计适当的参数，可达到有计划地分裂、切割岩石和混凝土的目的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静态破碎法</w:t>
      </w:r>
      <w:r>
        <w:rPr>
          <w:rFonts w:eastAsia="Arial"/>
        </w:rPr>
        <w:t xml:space="preserve"> </w:t>
      </w:r>
      <w:r>
        <w:rPr/>
        <w:t xml:space="preserve">( </w:t>
      </w:r>
      <w:r>
        <w:rPr/>
        <w:t>静态</w:t>
      </w:r>
      <w:r>
        <w:rPr/>
        <w:t>baopo</w:t>
      </w:r>
      <w:r>
        <w:rPr/>
        <w:t>技术</w:t>
      </w:r>
      <w:r>
        <w:rPr>
          <w:rFonts w:eastAsia="Arial"/>
        </w:rPr>
        <w:t xml:space="preserve"> </w:t>
      </w:r>
      <w:r>
        <w:rPr/>
        <w:t>)</w:t>
      </w:r>
      <w:r>
        <w:rPr/>
        <w:t>，是近年来发展起来的一种破碎（或切割）岩石和混凝土的新方法，亦称静力迫裂和静力破碎技术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1</w:t>
      </w:r>
      <w:r>
        <w:rPr/>
        <w:t>、作用原理，将一种含有钼、镁、钙、钛等元素的无机盐粉末状静态破碎剂，用适量水调成流动状浆体，直接灌入钻孔中，经水化反应，使晶体变形，随时间的增长产生巨大膨胀压力（径向压应力和环向拉应力），缓慢地、静静地施加给孔壁，经过一段时间后达到最大值，将混凝土或岩石胀裂、破碎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因为一般被解体的岩石或混凝土均属脆性材料，脆性材料的抗压强度大，抗拉强度小，其抗拉强度远小于抗压强度。岩石的抗拉强度为</w:t>
      </w:r>
      <w:r>
        <w:rPr>
          <w:rFonts w:eastAsia="Arial"/>
        </w:rPr>
        <w:t xml:space="preserve"> </w:t>
      </w:r>
      <w:r>
        <w:rPr/>
        <w:t xml:space="preserve">4 </w:t>
      </w:r>
      <w:r>
        <w:rPr/>
        <w:t>－</w:t>
      </w:r>
      <w:r>
        <w:rPr/>
        <w:t xml:space="preserve">10Mpa </w:t>
      </w:r>
      <w:r>
        <w:rPr/>
        <w:t>，混凝土的抗拉强度约</w:t>
      </w:r>
      <w:r>
        <w:rPr>
          <w:rFonts w:eastAsia="Arial"/>
        </w:rPr>
        <w:t xml:space="preserve"> </w:t>
      </w:r>
      <w:r>
        <w:rPr/>
        <w:t xml:space="preserve">1.5 </w:t>
      </w:r>
      <w:r>
        <w:rPr/>
        <w:t>－</w:t>
      </w:r>
      <w:r>
        <w:rPr>
          <w:rFonts w:eastAsia="Arial"/>
        </w:rPr>
        <w:t xml:space="preserve"> </w:t>
      </w:r>
      <w:r>
        <w:rPr/>
        <w:t xml:space="preserve">3.0Mpa </w:t>
      </w:r>
      <w:r>
        <w:rPr/>
        <w:t>，约相当于其抗压强度的</w:t>
      </w:r>
      <w:r>
        <w:rPr>
          <w:rFonts w:eastAsia="Arial"/>
        </w:rPr>
        <w:t xml:space="preserve"> </w:t>
      </w:r>
      <w:r>
        <w:rPr/>
        <w:t xml:space="preserve">1/10 </w:t>
      </w:r>
      <w:r>
        <w:rPr/>
        <w:t>－</w:t>
      </w:r>
      <w:r>
        <w:rPr>
          <w:rFonts w:eastAsia="Arial"/>
        </w:rPr>
        <w:t xml:space="preserve"> </w:t>
      </w:r>
      <w:r>
        <w:rPr/>
        <w:t xml:space="preserve">1/20 </w:t>
      </w:r>
      <w:r>
        <w:rPr/>
        <w:t>。而通常静态破碎剂的膨胀压力可达</w:t>
      </w:r>
      <w:r>
        <w:rPr>
          <w:rFonts w:eastAsia="Arial"/>
        </w:rPr>
        <w:t xml:space="preserve"> </w:t>
      </w:r>
      <w:r>
        <w:rPr/>
        <w:t xml:space="preserve">30 </w:t>
      </w:r>
      <w:r>
        <w:rPr/>
        <w:t>－</w:t>
      </w:r>
      <w:r>
        <w:rPr>
          <w:rFonts w:eastAsia="Arial"/>
        </w:rPr>
        <w:t xml:space="preserve"> </w:t>
      </w:r>
      <w:r>
        <w:rPr/>
        <w:t xml:space="preserve">50Mpa </w:t>
      </w:r>
      <w:r>
        <w:rPr/>
        <w:t>。所以，合理的破碎设计（装药量、孔径、孔深和孔间距的确定）是能够使孔眼周围的介质受到充分破坏的。只要约束继续存在，破碎剂就有持续产生或残留一定程度的膨胀压力的性质，因而能继续增大或产生新的裂缝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经测定，在温度为</w:t>
      </w:r>
      <w:r>
        <w:rPr>
          <w:rFonts w:eastAsia="Arial"/>
        </w:rPr>
        <w:t xml:space="preserve"> 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、水与破碎剂之比为</w:t>
      </w:r>
      <w:r>
        <w:rPr/>
        <w:t>0.3</w:t>
      </w:r>
      <w:r>
        <w:rPr/>
        <w:t>：</w:t>
      </w:r>
      <w:r>
        <w:rPr/>
        <w:t xml:space="preserve">1 </w:t>
      </w:r>
      <w:r>
        <w:rPr/>
        <w:t>时，其体积将自由膨胀四倍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2</w:t>
      </w:r>
      <w:r>
        <w:rPr/>
        <w:t>、适用范围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混凝土和砖石结构物的破碎拆除；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各种岩石的破碎或切割。</w:t>
      </w:r>
      <w:r>
        <w:rPr>
          <w:rFonts w:eastAsia="Arial"/>
        </w:rPr>
        <w:t xml:space="preserve"> </w:t>
      </w:r>
      <w:r>
        <w:rPr/>
        <w:t>或作二次破碎。但不适用于多孔体和高耸结构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3</w:t>
      </w:r>
      <w:r>
        <w:rPr/>
        <w:t>、优点：（安全、方便）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破碎剂不属于危险物品。</w:t>
      </w:r>
      <w:r>
        <w:rPr>
          <w:rFonts w:eastAsia="Arial"/>
        </w:rPr>
        <w:t xml:space="preserve"> </w:t>
      </w:r>
      <w:r>
        <w:rPr/>
        <w:t>因而在购买、运输、保管、使用中，不受任何限制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>施工过程安全。</w:t>
      </w:r>
      <w:r>
        <w:rPr>
          <w:rFonts w:eastAsia="Arial"/>
        </w:rPr>
        <w:t xml:space="preserve"> </w:t>
      </w:r>
      <w:r>
        <w:rPr/>
        <w:t>不存在</w:t>
      </w:r>
      <w:r>
        <w:rPr/>
        <w:t>baopo</w:t>
      </w:r>
      <w:r>
        <w:rPr/>
        <w:t>时产生的震动、空气冲击波、飞石、噪音、有毒气体和粉尘的危害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施工简单。</w:t>
      </w:r>
      <w:r>
        <w:rPr>
          <w:rFonts w:eastAsia="Arial"/>
        </w:rPr>
        <w:t xml:space="preserve"> </w:t>
      </w:r>
      <w:r>
        <w:rPr/>
        <w:t>破碎剂用水拌合后灌入炮孔即可，无须堵塞；不需专业工种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Arial"/>
        </w:rPr>
        <w:t xml:space="preserve"> </w:t>
      </w:r>
      <w:r>
        <w:rPr/>
        <w:t>需破则破，需留则留。</w:t>
      </w:r>
      <w:r>
        <w:rPr>
          <w:rFonts w:eastAsia="Arial"/>
        </w:rPr>
        <w:t xml:space="preserve"> </w:t>
      </w:r>
      <w:r>
        <w:rPr/>
        <w:t>按照要求，设计适当的参数，可达到有计划地分裂、切割岩石和混凝土的目的。</w:t>
      </w:r>
      <w:r>
        <w:rPr>
          <w:rFonts w:eastAsia="Arial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/>
        <w:t>但是，</w:t>
      </w:r>
      <w:r>
        <w:rPr>
          <w:rFonts w:cs="宋体;SimSun"/>
          <w:szCs w:val="20"/>
        </w:rPr>
        <w:t>力王牌高效无声破碎剂</w:t>
      </w:r>
      <w:r>
        <w:rPr/>
        <w:t>使用范围有一定的局限性。与相比，能量不如大，钻孔多，破碎效果受气温及施工人员经验影响较大。在不允许使用</w:t>
      </w:r>
      <w:r>
        <w:rPr/>
        <w:t>baopo</w:t>
      </w:r>
      <w:r>
        <w:rPr/>
        <w:t>方法的环境中，才显露出它的优越性。</w:t>
      </w:r>
      <w:r>
        <w:rPr>
          <w:rFonts w:eastAsia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58:00Z</dcterms:created>
  <dc:creator>番茄花园</dc:creator>
  <dc:description/>
  <cp:keywords/>
  <dc:language>en-US</dc:language>
  <cp:lastModifiedBy>AutoBVT</cp:lastModifiedBy>
  <dcterms:modified xsi:type="dcterms:W3CDTF">2017-07-06T01:14:00Z</dcterms:modified>
  <cp:revision>17</cp:revision>
  <dc:subject/>
  <dc:title>高效无声破碎剂（简称HSCA）是一种新型破碎材料，其与水调成浆体灌入岩石或混凝土构筑物的钻孔中，依靠本身水化可产生30—80兆帕膨胀压，使破碎体在无震动、无噪声、无飞石和无毒气的情况下安全破碎</dc:title>
</cp:coreProperties>
</file>