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纳金机械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WS-</w:t>
      </w:r>
      <w:r>
        <w:rPr>
          <w:sz w:val="30"/>
          <w:szCs w:val="30"/>
          <w:lang w:val="en-US" w:eastAsia="zh-CN"/>
        </w:rPr>
        <w:t>5WC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水冷式冷水机</w:t>
      </w:r>
      <w:r>
        <w:rPr>
          <w:sz w:val="30"/>
          <w:szCs w:val="30"/>
        </w:rPr>
        <w:t>技术参数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9"/>
        <w:gridCol w:w="4500"/>
      </w:tblGrid>
      <w:tr>
        <w:trPr>
          <w:trHeight w:val="510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型  号</w:t>
            </w:r>
          </w:p>
          <w:p>
            <w:pPr>
              <w:pStyle w:val="Normal"/>
              <w:snapToGrid w:val="false"/>
              <w:ind w:right="640" w:firstLine="420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项 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NWS-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5WC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标准制冷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kcal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6400.2</w:t>
            </w:r>
          </w:p>
        </w:tc>
      </w:tr>
      <w:tr>
        <w:trPr>
          <w:trHeight w:val="4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K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9.1</w:t>
            </w:r>
          </w:p>
        </w:tc>
      </w:tr>
      <w:tr>
        <w:trPr>
          <w:trHeight w:val="56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PH-380V/50Hz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制冷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R22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控制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val="en-US" w:eastAsia="zh-CN"/>
              </w:rPr>
              <w:t>毛细管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压缩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val="en-US" w:eastAsia="zh-CN"/>
              </w:rPr>
              <w:t>松下涡旋式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功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H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冷凝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新宋体" w:hAnsi="新宋体" w:eastAsia="新宋体" w:cs="宋体-方正超大字符集;微软雅黑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val="en-US" w:eastAsia="zh-CN"/>
              </w:rPr>
              <w:t>壳管式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冷却水流量</w:t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M³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3.9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蒸发器</w:t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水箱盘管式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val="en-US" w:eastAsia="zh-CN"/>
              </w:rPr>
              <w:t>水箱容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55L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冷冻水流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M³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3.28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接管口径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D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  <w:lang w:eastAsia="zh-CN"/>
              </w:rPr>
              <w:t>内置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功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H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安全保护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-方正超大字符集;微软雅黑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新宋体" w:hAnsi="新宋体" w:cs="宋体-方正超大字符集;微软雅黑" w:eastAsia="新宋体"/>
                <w:color w:val="FF0000"/>
                <w:sz w:val="28"/>
                <w:szCs w:val="28"/>
                <w:lang w:eastAsia="zh-CN"/>
              </w:rPr>
              <w:t>高</w:t>
            </w:r>
            <w:r>
              <w:rPr>
                <w:rFonts w:eastAsia="新宋体" w:cs="宋体-方正超大字符集;微软雅黑" w:ascii="新宋体" w:hAnsi="新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新宋体" w:hAnsi="新宋体" w:cs="宋体-方正超大字符集;微软雅黑" w:eastAsia="新宋体"/>
                <w:color w:val="FF0000"/>
                <w:sz w:val="28"/>
                <w:szCs w:val="28"/>
                <w:lang w:val="en-US" w:eastAsia="zh-CN"/>
              </w:rPr>
              <w:t>低压力开关，排气过热保护，压缩机热保护器，过流继电器，过流继电器，相序</w:t>
            </w:r>
            <w:r>
              <w:rPr>
                <w:rFonts w:eastAsia="新宋体" w:cs="宋体-方正超大字符集;微软雅黑" w:ascii="新宋体" w:hAnsi="新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新宋体" w:hAnsi="新宋体" w:cs="宋体-方正超大字符集;微软雅黑" w:eastAsia="新宋体"/>
                <w:color w:val="FF0000"/>
                <w:sz w:val="28"/>
                <w:szCs w:val="28"/>
                <w:lang w:val="en-US" w:eastAsia="zh-CN"/>
              </w:rPr>
              <w:t>缺相保护器</w:t>
            </w:r>
            <w:r>
              <w:rPr>
                <w:rFonts w:eastAsia="新宋体" w:cs="宋体-方正超大字符集;微软雅黑" w:ascii="新宋体" w:hAnsi="新宋体"/>
                <w:color w:val="FF000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机械尺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L890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×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W500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×</w:t>
            </w: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H840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ascii="新宋体" w:hAnsi="新宋体" w:cs="宋体-方正超大字符集;微软雅黑" w:eastAsia="新宋体"/>
                <w:sz w:val="28"/>
                <w:szCs w:val="28"/>
              </w:rPr>
              <w:t>机械重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方正超大字符集;微软雅黑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-方正超大字符集;微软雅黑" w:ascii="新宋体" w:hAnsi="新宋体"/>
                <w:sz w:val="28"/>
                <w:szCs w:val="28"/>
                <w:lang w:val="en-US" w:eastAsia="zh-CN"/>
              </w:rPr>
              <w:t>150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制冷量是依据：冷冻水进出水温度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/15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冷却水进出水温度</w:t>
      </w:r>
      <w:r>
        <w:rPr>
          <w:rFonts w:cs="宋体" w:ascii="宋体" w:hAnsi="宋体"/>
          <w:sz w:val="24"/>
          <w:lang w:val="en-US" w:eastAsia="zh-CN"/>
        </w:rPr>
        <w:t>30℃/35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范围：冷冻水</w:t>
      </w:r>
      <w:r>
        <w:rPr>
          <w:rFonts w:ascii="宋体" w:hAnsi="宋体" w:cs="宋体"/>
          <w:sz w:val="24"/>
          <w:lang w:eastAsia="zh-CN"/>
        </w:rPr>
        <w:t>出水</w:t>
      </w:r>
      <w:r>
        <w:rPr>
          <w:rFonts w:ascii="宋体" w:hAnsi="宋体" w:cs="宋体"/>
          <w:sz w:val="24"/>
        </w:rPr>
        <w:t>温度范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；冷却水温度范围：</w:t>
      </w:r>
      <w:r>
        <w:rPr>
          <w:rFonts w:cs="宋体" w:ascii="宋体" w:hAnsi="宋体"/>
          <w:sz w:val="24"/>
          <w:lang w:val="en-US" w:eastAsia="zh-CN"/>
        </w:rPr>
        <w:t>15℃—40℃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规格参数及外形尺寸因产品改良会有所变动，</w:t>
      </w:r>
      <w:r>
        <w:rPr>
          <w:rFonts w:ascii="宋体" w:hAnsi="宋体" w:cs="宋体"/>
          <w:sz w:val="24"/>
          <w:lang w:val="en-US" w:eastAsia="zh-CN"/>
        </w:rPr>
        <w:t>恕不另行通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3:00Z</dcterms:created>
  <dc:creator/>
  <dc:description/>
  <dc:language>en-US</dc:language>
  <cp:lastModifiedBy/>
  <dcterms:modified xsi:type="dcterms:W3CDTF">2020-01-02T06:36:41Z</dcterms:modified>
  <cp:revision>0</cp:revision>
  <dc:subject/>
  <dc:title>东莞纳金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