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</w:t>
      </w:r>
      <w:r>
        <w:rPr/>
        <w:t>蓄电池型号</w:t>
      </w:r>
      <w:r>
        <w:rPr/>
        <w:t>BP28-12</w:t>
      </w:r>
      <w:r>
        <w:rPr/>
        <w:t>价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公司全部采用国外进口之新生产设备及检测仪器</w:t>
      </w:r>
      <w:r>
        <w:rPr/>
        <w:t>,?</w:t>
      </w:r>
      <w:r>
        <w:rPr/>
        <w:t>生产各种类型之密闭式免维护铅酸蓄电池</w:t>
      </w:r>
      <w:r>
        <w:rPr/>
        <w:t>.?</w:t>
      </w:r>
      <w:r>
        <w:rPr/>
        <w:t>年产量达</w:t>
      </w:r>
      <w:r>
        <w:rPr/>
        <w:t>4200</w:t>
      </w:r>
      <w:r>
        <w:rPr/>
        <w:t>万</w:t>
      </w:r>
      <w:r>
        <w:rPr/>
        <w:t>AH</w:t>
      </w:r>
      <w:r>
        <w:rPr/>
        <w:t>以上</w:t>
      </w:r>
      <w:r>
        <w:rPr/>
        <w:t>.?</w:t>
      </w:r>
      <w:r>
        <w:rPr/>
        <w:t>已先后通过美国</w:t>
      </w:r>
      <w:r>
        <w:rPr/>
        <w:t>UL</w:t>
      </w:r>
      <w:r>
        <w:rPr/>
        <w:t>检验</w:t>
      </w:r>
      <w:r>
        <w:rPr/>
        <w:t>,?</w:t>
      </w:r>
      <w:r>
        <w:rPr/>
        <w:t>德国</w:t>
      </w:r>
      <w:r>
        <w:rPr/>
        <w:t>VDS</w:t>
      </w:r>
      <w:r>
        <w:rPr/>
        <w:t>产品安全认证﹐土耳其</w:t>
      </w:r>
      <w:r>
        <w:rPr/>
        <w:t>TSE</w:t>
      </w:r>
      <w:r>
        <w:rPr/>
        <w:t>质量认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我们信任并尊重每个人我们倡导</w:t>
      </w:r>
      <w:r>
        <w:rPr/>
        <w:t>&amp;</w:t>
      </w:r>
      <w:r>
        <w:rPr/>
        <w:t>＃</w:t>
      </w:r>
      <w:r>
        <w:rPr/>
        <w:t>39;</w:t>
      </w:r>
      <w:r>
        <w:rPr/>
        <w:t>求是、创新、协作、奉献</w:t>
      </w:r>
      <w:r>
        <w:rPr/>
        <w:t>&amp;</w:t>
      </w:r>
      <w:r>
        <w:rPr/>
        <w:t>＃</w:t>
      </w:r>
      <w:r>
        <w:rPr/>
        <w:t>39;</w:t>
      </w:r>
      <w:r>
        <w:rPr/>
        <w:t>的精神。公司保证。质量。假一罚十</w:t>
      </w:r>
      <w:r>
        <w:rPr/>
        <w:t>------</w:t>
      </w:r>
      <w:r>
        <w:rPr/>
        <w:t>踏踏实实做人认认真真做事</w:t>
      </w:r>
      <w:r>
        <w:rPr/>
        <w:t>------</w:t>
      </w:r>
      <w:r>
        <w:rPr/>
        <w:t>始终把客户的售后服务放在位，销售产品放在第二位，以优质的售后服务带动销售，专业服务广大客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司网站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热诚望与海内外新老客户和合作商携手共创美好明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企业宗旨：科技创新，质量创牌，诚信经营，实现超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企业理念：人才为根本，管理是基石；创新为灵魂，诚信做名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服务宗旨：一心一意为用户提供优质的，满意的服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</w:r>
      <w:r>
        <w:rPr/>
        <w:t>蓄电池特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免补水、维护简单</w:t>
      </w:r>
      <w:r>
        <w:rPr/>
        <w:t>??1</w:t>
      </w:r>
      <w:r>
        <w:rPr/>
        <w:t>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采用特殊设计克服了电池在充电过程中电解失水的现象，电池在使用过程中电液体积和比重几</w:t>
      </w:r>
    </w:p>
    <w:p>
      <w:pPr>
        <w:pStyle w:val="PreformattedText"/>
        <w:bidi w:val="0"/>
        <w:spacing w:before="0" w:after="0"/>
        <w:jc w:val="left"/>
        <w:rPr/>
      </w:pPr>
      <w:r>
        <w:rPr/>
        <w:t>乎没有变化，因此电池在使用寿命期间完全无需补水，维护简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密封安全、安装简单</w:t>
      </w:r>
      <w:r>
        <w:rPr/>
        <w:t>??2</w:t>
      </w:r>
      <w:r>
        <w:rPr/>
        <w:t>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池内没有流动的电液，电池立式、侧卧安装使用均可，无电液渗漏之患，而且在正常充电过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中电池不会产生酸雾。因此可将电池安装在办公室或配套设备房内，而无需另建专用电池房</w:t>
      </w:r>
    </w:p>
    <w:p>
      <w:pPr>
        <w:pStyle w:val="PreformattedText"/>
        <w:bidi w:val="0"/>
        <w:spacing w:before="0" w:after="0"/>
        <w:jc w:val="left"/>
        <w:rPr/>
      </w:pPr>
      <w:r>
        <w:rPr/>
        <w:t>，降低工程造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使用寿命长</w:t>
      </w:r>
      <w:r>
        <w:rPr/>
        <w:t>??3</w:t>
      </w:r>
      <w:r>
        <w:rPr/>
        <w:t>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采用了耐腐性良好的铅钙合金板栅，在</w:t>
      </w:r>
      <w:r>
        <w:rPr/>
        <w:t>25℃</w:t>
      </w:r>
      <w:r>
        <w:rPr/>
        <w:t>的环境温度下，正常浮充寿命可达</w:t>
      </w:r>
      <w:r>
        <w:rPr/>
        <w:t>10</w:t>
      </w:r>
      <w:r>
        <w:rPr/>
        <w:t>年以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功率放电性能好</w:t>
      </w:r>
      <w:r>
        <w:rPr/>
        <w:t>??4</w:t>
      </w:r>
      <w:r>
        <w:rPr/>
        <w:t>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采用了内阻值很小的优质极板和玻纤隔板，而且装配较紧，使得电池内阻极小。在</w:t>
      </w:r>
      <w:r>
        <w:rPr/>
        <w:t>-40℃~6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温度范围内进行大电流放电，其输出功率比常规电池可高出</w:t>
      </w:r>
      <w:r>
        <w:rPr/>
        <w:t>15%</w:t>
      </w:r>
      <w:r>
        <w:rPr/>
        <w:t>左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装使用方便</w:t>
      </w:r>
      <w:r>
        <w:rPr/>
        <w:t>??5</w:t>
      </w:r>
      <w:r>
        <w:rPr/>
        <w:t>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池出厂时已经完全充电，用户拿到电池后即可安装投入使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</w:r>
      <w:r>
        <w:rPr/>
        <w:t>蓄电池应用范围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用范围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⑺ </w:t>
      </w:r>
      <w:r>
        <w:rPr/>
        <w:t>办公自动化系统</w:t>
      </w:r>
      <w:r>
        <w:rPr/>
        <w:t xml:space="preserve">???????????⑴ </w:t>
      </w:r>
      <w:r>
        <w:rPr/>
        <w:t>电话交换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⑻ </w:t>
      </w:r>
      <w:r>
        <w:rPr/>
        <w:t>无线电通讯系统</w:t>
      </w:r>
      <w:r>
        <w:rPr/>
        <w:t xml:space="preserve">??⑵ </w:t>
      </w:r>
      <w:r>
        <w:rPr/>
        <w:t>电器设备、医疗设备及仪器仪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⑼ </w:t>
      </w:r>
      <w:r>
        <w:rPr/>
        <w:t>应急照明</w:t>
      </w:r>
      <w:r>
        <w:rPr/>
        <w:t xml:space="preserve">?????????⑶ </w:t>
      </w:r>
      <w:r>
        <w:rPr/>
        <w:t>计算机不间断电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⑽ </w:t>
      </w:r>
      <w:r>
        <w:rPr/>
        <w:t>便携式电器及采矿系统</w:t>
      </w:r>
      <w:r>
        <w:rPr/>
        <w:t xml:space="preserve">???⑷ </w:t>
      </w:r>
      <w:r>
        <w:rPr/>
        <w:t>输变电站、开关控制和事故照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⑾ </w:t>
      </w:r>
      <w:r>
        <w:rPr/>
        <w:t>交通及航标信号灯</w:t>
      </w:r>
      <w:r>
        <w:rPr/>
        <w:t xml:space="preserve">???????⑸ </w:t>
      </w:r>
      <w:r>
        <w:rPr/>
        <w:t>消防、安全及报警监测</w:t>
      </w:r>
    </w:p>
    <w:p>
      <w:pPr>
        <w:pStyle w:val="PreformattedText"/>
        <w:bidi w:val="0"/>
        <w:spacing w:before="0" w:after="0"/>
        <w:jc w:val="left"/>
        <w:rPr/>
      </w:pPr>
      <w:r>
        <w:rPr/>
        <w:t>汽车电池及船用起动</w:t>
      </w:r>
      <w:r>
        <w:rPr/>
        <w:t>?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</w:r>
      <w:r>
        <w:rPr/>
        <w:t>蓄电池</w:t>
      </w:r>
      <w:r>
        <w:rPr/>
        <w:t>BP</w:t>
      </w:r>
      <w:r>
        <w:rPr/>
        <w:t>系列阀控密闭式铅酸蓄电池规格参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电池型号 标称电压 容量</w:t>
      </w:r>
      <w:r>
        <w:rPr/>
        <w:t xml:space="preserve">Ah </w:t>
      </w:r>
      <w:r>
        <w:rPr/>
        <w:t>尺寸 端子类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h </w:t>
      </w:r>
      <w:r>
        <w:rPr/>
        <w:t>长 宽 高</w:t>
      </w:r>
    </w:p>
    <w:p>
      <w:pPr>
        <w:pStyle w:val="PreformattedText"/>
        <w:bidi w:val="0"/>
        <w:spacing w:before="0" w:after="0"/>
        <w:jc w:val="left"/>
        <w:rPr/>
      </w:pPr>
      <w:r>
        <w:rPr/>
        <w:t>放电至</w:t>
      </w:r>
      <w:r>
        <w:rPr/>
        <w:t>1.75 мм мм мм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-4 4 10 101 50 100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.0-6 6 1 51 42 56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.2-6 6 1.2 97 25 56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-6 6 3 134 34 66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-6 6 4 70 47 106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.5-6 6 4.5 70 48 107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-6 6 5 70 48 107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-6 6 7 151 34 100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-6 6 8 151 34 100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-6 6 10 151 50 100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-6 6 12 151 50 100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-6 6 13 108 71 140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-6 6 33 181 76 166 B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0-6 6 180 260 171 244 B9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.2-12 12 1.2 97 45 59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.3-12 12 2.3 178 34 65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-12 12 3 134 67 66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.6-12 12 3.6 134 67 66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-12 12 4 90 70 106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.5-12 12 4.5 90 70 106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-12 12 5 90 70 106 T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-12 12 7 151 65 98 T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.5-12 12 7.5 151 65 100 T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-12 12 8 151 65 100 T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-12 12 10 151 65 116 T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-12 12 12 151 98 98 T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-12 12 17 181 76 166 B1/T2,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0-12 12 20 181 76 166 B1/T2,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-12 12 26 175 166 125 B1/T2,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-12 12 28 175 166 125 B1/T2,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-12 12 33 195 129 179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-12 12 35 210 129 179 B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-12 12 40 197 165 171 B2/I1,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-12 12 65 350 166 174 B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0-12 12 90 329 172 238 B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0-12 12 100 329 172 238 B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0-12 12 120 407 173 239 B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60-12 12 160 483 171 240 B9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00-12 12 200 522 202 240 B9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30-12 12 230 522 240 240 B9/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本公司日销松下蓄电池，汤浅蓄电池，阳光蓄电池，冠军蓄电池，友联蓄电池，</w:t>
      </w:r>
      <w:r>
        <w:rPr/>
        <w:t>OTP</w:t>
      </w:r>
      <w:r>
        <w:rPr/>
        <w:t>蓄电池，凤凰蓄电池，</w:t>
      </w:r>
      <w:r>
        <w:rPr/>
        <w:t>BB</w:t>
      </w:r>
      <w:r>
        <w:rPr/>
        <w:t>蓄电池，赛特蓄电池等知名品牌。</w:t>
      </w:r>
      <w:r>
        <w:rPr/>
        <w:t>BB</w:t>
      </w:r>
      <w:r>
        <w:rPr/>
        <w:t>蓄电池</w:t>
      </w:r>
      <w:r>
        <w:rPr/>
        <w:t>24</w:t>
      </w:r>
      <w:r>
        <w:rPr/>
        <w:t>小时销售热线：</w:t>
      </w:r>
      <w:r>
        <w:rPr/>
        <w:t>1358170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