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东风御风</w:t>
      </w:r>
      <w:r>
        <w:rPr>
          <w:sz w:val="52"/>
          <w:szCs w:val="52"/>
        </w:rPr>
        <w:t>B</w:t>
      </w:r>
      <w:r>
        <w:rPr>
          <w:sz w:val="52"/>
          <w:szCs w:val="52"/>
        </w:rPr>
        <w:t>型（长高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63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车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A5040XJJ4A1H</w:t>
            </w:r>
            <w:r>
              <w:rPr>
                <w:szCs w:val="21"/>
              </w:rPr>
              <w:t>旅居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50*2036*28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距</w:t>
            </w:r>
            <w:r>
              <w:rPr>
                <w:szCs w:val="21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胎规格数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/75  R16C/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箱容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字塔力学承载式车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载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照（蓝牌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发动机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产</w:t>
            </w:r>
            <w:r>
              <w:rPr>
                <w:szCs w:val="21"/>
              </w:rPr>
              <w:t>ZD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量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N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油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放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柴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五排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现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档变速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5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升冰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视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）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动中通卫星接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驻车空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动遮阳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手动踏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整车水路系统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热水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煤气灶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整车彩贴装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局部软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车载坐便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电磁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带盖洗菜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商务区内饰造型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卫生间五金件装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整车塑料件改色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布艺窗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原车座椅改制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实木地板装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双人豪华卡座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可升降餐桌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折叠式水龙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整车组合控制开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整车线缆铺设及供电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整车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照明及灯带装饰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车载外接电源及线缆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整车音响系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吊柜储物柜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后置双人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厨房吧台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卫生间总成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卫生间洗手池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车载净水箱（</w:t>
            </w:r>
            <w:r>
              <w:rPr>
                <w:szCs w:val="21"/>
              </w:rPr>
              <w:t>120L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车载污水箱（</w:t>
            </w:r>
            <w:r>
              <w:rPr>
                <w:szCs w:val="21"/>
              </w:rPr>
              <w:t>100L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水压表、电压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导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AH</w:t>
            </w:r>
            <w:r>
              <w:rPr>
                <w:szCs w:val="21"/>
              </w:rPr>
              <w:t>电瓶两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0W</w:t>
            </w:r>
            <w:r>
              <w:rPr>
                <w:szCs w:val="21"/>
              </w:rPr>
              <w:t>充电逆变一体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车载换气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房车专用外推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机械式排污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房车专用加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房车专用水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低压保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、双电瓶隔离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、电磁阀开关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6:00Z</dcterms:created>
  <dc:creator>user</dc:creator>
  <dc:description/>
  <cp:keywords/>
  <dc:language>en-US</dc:language>
  <cp:lastModifiedBy>AutoBVT</cp:lastModifiedBy>
  <dcterms:modified xsi:type="dcterms:W3CDTF">2017-03-30T00:23:00Z</dcterms:modified>
  <cp:revision>8</cp:revision>
  <dc:subject/>
  <dc:title>东风御风B型</dc:title>
</cp:coreProperties>
</file>