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0"/>
        <w:gridCol w:w="2290"/>
        <w:gridCol w:w="2315"/>
        <w:gridCol w:w="2595"/>
      </w:tblGrid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底盘配置选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Q5043XLJ5A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50,5950×2036×2375,2590,2890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700,2900,3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额定载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H5041XLJA4D5-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  <w:r>
              <w:rPr>
                <w:rFonts w:cs="宋体;SimSun" w:ascii="宋体;SimSun" w:hAnsi="宋体;SimSun"/>
                <w:szCs w:val="21"/>
              </w:rPr>
              <w:t>(ml)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Kw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料种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放依据标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五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轴距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照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照（蓝牌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防抱死系统（有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驶室中控锁（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驶室双门电动玻璃（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功能方向盘（有）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定速巡航（有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倒车雷达（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BD</w:t>
            </w:r>
            <w:r>
              <w:rPr>
                <w:szCs w:val="21"/>
              </w:rPr>
              <w:t>防侧滑系统（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平开窗（有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驾驶室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盘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座椅改制软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室舱内顶棚软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座椅改制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器及电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遮阳棚（带户外</w:t>
            </w:r>
            <w:r>
              <w:rPr/>
              <w:t>LED</w:t>
            </w:r>
            <w:r>
              <w:rPr/>
              <w:t>照明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车顶置空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AH</w:t>
            </w:r>
            <w:r>
              <w:rPr/>
              <w:t>免维护电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W</w:t>
            </w:r>
            <w:r>
              <w:rPr/>
              <w:t>逆变充电一体机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寸液晶电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中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L</w:t>
            </w:r>
            <w:r>
              <w:rPr/>
              <w:t>冰箱（</w:t>
            </w:r>
            <w:r>
              <w:rPr/>
              <w:t>12V</w:t>
            </w:r>
            <w:r>
              <w:rPr/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娱乐音响系统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水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电瓶隔离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开关总成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保护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线缆铺设供电取电系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外接电源及线缆（</w:t>
            </w:r>
            <w:r>
              <w:rPr/>
              <w:t>10</w:t>
            </w:r>
            <w:r>
              <w:rPr/>
              <w:t>米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充电口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换气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</w:t>
            </w:r>
            <w:r>
              <w:rPr/>
              <w:t>LED</w:t>
            </w:r>
            <w:r>
              <w:rPr/>
              <w:t>照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热水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控制保护器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电源插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专用插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头阅读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氛围灯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车内家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地板（防潮处理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置双人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座沙发（带升降餐桌，可变床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尚布艺遮阳窗帘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柜储物柜组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卫生间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五金件装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便携式坐便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淋浴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洗手池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换气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内</w:t>
            </w:r>
            <w:r>
              <w:rPr/>
              <w:t>LED</w:t>
            </w:r>
            <w:r>
              <w:rPr/>
              <w:t>照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一体式地池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厨房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吧台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卡斯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带龙头洗菜盆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电源插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水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污水箱（</w:t>
            </w:r>
            <w:r>
              <w:rPr/>
              <w:t>60L</w:t>
            </w:r>
            <w:r>
              <w:rPr/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净水箱（</w:t>
            </w:r>
            <w:r>
              <w:rPr/>
              <w:t>120L</w:t>
            </w:r>
            <w:r>
              <w:rPr/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进排水系统总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加水口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式排污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箱及净水箱保温防冻处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控制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触摸式组合控制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压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组合开关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内侧及顶部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保温隔热处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座位置带推拉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踏板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选装配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车架</w:t>
            </w:r>
            <w:r>
              <w:rPr/>
              <w:t>/</w:t>
            </w:r>
            <w:r>
              <w:rPr/>
              <w:t>行李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爬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10L</w:t>
            </w:r>
            <w:r>
              <w:rPr/>
              <w:t>房车专用冰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机（</w:t>
            </w:r>
            <w:r>
              <w:rPr/>
              <w:t>3000W</w:t>
            </w:r>
            <w:r>
              <w:rPr/>
              <w:t>超静音汽油机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电池（</w:t>
            </w:r>
            <w:r>
              <w:rPr/>
              <w:t>200A-1000A</w:t>
            </w:r>
            <w:r>
              <w:rPr/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伟博思通（德国进口驻车加热系统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软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电动带粉碎马桶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踏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全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卡拉</w:t>
            </w:r>
            <w:r>
              <w:rPr/>
              <w:t>OK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游戏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伸缩餐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置淋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表台装饰改色</w:t>
            </w:r>
          </w:p>
        </w:tc>
      </w:tr>
      <w:tr>
        <w:trPr>
          <w:trHeight w:val="3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洗衣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推拉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置行车空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影像一体机</w:t>
            </w:r>
          </w:p>
        </w:tc>
      </w:tr>
    </w:tbl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风御风长轴底盘、改装基本配置表</w:t>
      </w:r>
    </w:p>
    <w:p>
      <w:pPr>
        <w:pStyle w:val="Normal"/>
        <w:tabs>
          <w:tab w:val="clear" w:pos="420"/>
          <w:tab w:val="left" w:pos="1513" w:leader="none"/>
        </w:tabs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60" w:right="846" w:gutter="0" w:header="0" w:top="2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5:00Z</dcterms:created>
  <dc:creator>admin-A</dc:creator>
  <dc:description/>
  <cp:keywords/>
  <dc:language>en-US</dc:language>
  <cp:lastModifiedBy>微软中国</cp:lastModifiedBy>
  <dcterms:modified xsi:type="dcterms:W3CDTF">2018-05-07T02:57:00Z</dcterms:modified>
  <cp:revision>6</cp:revision>
  <dc:subject/>
  <dc:title>底盘配置选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