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活动房不会出现环境的问题或者是受到环境的影响。可以随时随地对进行使用。现场安装的时候也是非常的方便的。不会出现问题。也非常的简单。所以使用的用途也是非常的广泛的，可以作为工程的临时住宿房。或者是救灾抗震的房屋。</w:t>
      </w:r>
    </w:p>
    <w:p>
      <w:pPr>
        <w:pStyle w:val="Style15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特点：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造型美观，价格适宜，经济实用。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具有防台风、抗地震、隔热、隔音、保温、防潮等特点。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装拆方便、安装工期短、特别适用于应急工程的需要。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房屋自重轻，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辆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吨的货车可以装载</w:t>
      </w:r>
      <w:r>
        <w:rPr>
          <w:rFonts w:eastAsia="宋体;SimSun" w:cs="宋体;SimSun" w:ascii="宋体;SimSun" w:hAnsi="宋体;SimSun"/>
          <w:sz w:val="24"/>
          <w:szCs w:val="24"/>
        </w:rPr>
        <w:t>80M2</w:t>
      </w:r>
      <w:r>
        <w:rPr>
          <w:rFonts w:ascii="宋体;SimSun" w:hAnsi="宋体;SimSun" w:cs="宋体;SimSun" w:eastAsia="宋体;SimSun"/>
          <w:sz w:val="24"/>
          <w:szCs w:val="24"/>
        </w:rPr>
        <w:t>的彩钢活动房全部构件，运输既方便又节省。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规格化的标准构件，可根据用户需要组装各种面积大小不等，用途不同的彩钢活动房。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岩棉</w:t>
      </w:r>
      <w:r>
        <w:rPr>
          <w:rFonts w:ascii="宋体;SimSun" w:hAnsi="宋体;SimSun" w:cs="宋体;SimSun" w:eastAsia="宋体;SimSun"/>
          <w:sz w:val="24"/>
          <w:szCs w:val="24"/>
        </w:rPr>
        <w:t>彩钢活动房的主体材料是</w:t>
      </w:r>
      <w:r>
        <w:rPr>
          <w:rFonts w:ascii="宋体;SimSun" w:hAnsi="宋体;SimSun" w:cs="宋体;SimSun" w:eastAsia="宋体;SimSun"/>
          <w:sz w:val="24"/>
          <w:szCs w:val="24"/>
        </w:rPr>
        <w:t>岩棉</w:t>
      </w:r>
      <w:r>
        <w:rPr>
          <w:rFonts w:ascii="宋体;SimSun" w:hAnsi="宋体;SimSun" w:cs="宋体;SimSun" w:eastAsia="宋体;SimSun"/>
          <w:sz w:val="24"/>
          <w:szCs w:val="24"/>
        </w:rPr>
        <w:t>夹心活动板，其特点是隔热保温效果好。安装、拆迁方便。产品特别适合大型厂房，建设工程指挥部、项目经理部、市内建筑工地，办公、职工宿舍、伙房、餐厅、仓库、水泥库及大型工地的整体生活区用房。</w:t>
      </w:r>
    </w:p>
    <w:p>
      <w:pPr>
        <w:pStyle w:val="Style15"/>
        <w:ind w:left="420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种类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彩钢活动房、吊装房、单坡平房、钢结构彩钢活动房、彩钢房、轻体彩钢活动房、轻钢彩板房、双坡彩钢房、彩钢复合板房、活动板房、塑钢彩钢活动房、新型彩钢活动房、集装箱彩钢活动房、彩板房、彩钢彩钢活动房、彩板彩钢活动房、彩钢活动板房、彩钢活动机房等都属于彩钢活动房的范畴。</w:t>
      </w:r>
    </w:p>
    <w:p>
      <w:pPr>
        <w:pStyle w:val="Style15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吊装式活动房：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特点：一次组装后，能够无数次的整体吊装，结构性能稳定，对于经常搬迁移动来说是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理想的选择，这也是房车相对基本的模式。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拼装式活动房：</w:t>
      </w:r>
    </w:p>
    <w:p>
      <w:pPr>
        <w:pStyle w:val="Style15"/>
        <w:ind w:left="4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没有骨架或少许骨架现场焊接，然后将围护结构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彩钢复合板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固定到结构上去，特点：经济实用，相对佳移动次数一至两次，复合板的损坏率高，现场操作量大，人工耗费多，费用将会提高。</w:t>
      </w:r>
    </w:p>
    <w:p>
      <w:pPr>
        <w:pStyle w:val="Style15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装配式活动房：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现场组装，用螺栓将轻钢标准杆件连接成骨架，然后将围护结构插到骨架的预留槽里面形成的房屋。</w:t>
      </w:r>
    </w:p>
    <w:p>
      <w:pPr>
        <w:pStyle w:val="Style15"/>
        <w:ind w:left="4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途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办公室、售楼处、教室、商店、茶座、展览厅、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宿舍、食堂、工业厂房、仓库、停车场、简易工棚、单坡房、活动岗亭、活动别墅、现场临时设施等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结构可靠 轻钢结构组成其骨架系统，安全可靠，满足建筑结构设计规范求。 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装拆便捷 标准化构件安装方便，制作安装工期短，特别适用于应急工程或其他   临时性工程。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造型美观 房屋整体造型美观，室内外均为彩色装饰的钢板，色泽鲜明、质感柔和、板面平整、设计与色彩搭配协调，具有良好的装饰效果。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用途广泛 广泛用于建筑、公路、铁路等野外作业的临时施工用房；城市市政、商业及其他临时性用房。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环保节约 房屋设计合理，可多次循环使用，损耗率低、不生产建筑垃圾，不污染环境。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性价比高 房屋材料上乘，价格合理，可重复使用，工程总造价及综合使用，具有很高的性价比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　　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用途：办公室、售楼处、教室、商店、茶座、展览厅、宿舍、食堂、工业厂房、仓库、停车场、简易工棚、单坡房、活动岗亭、活动别墅、现场临时设施等。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结构可靠；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装拆便捷；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造型美观；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用途广泛；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环保节约；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性价比高。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8:00Z</dcterms:created>
  <dc:creator>Administrator</dc:creator>
  <dc:description/>
  <dc:language>en-US</dc:language>
  <cp:lastModifiedBy>李青松</cp:lastModifiedBy>
  <dcterms:modified xsi:type="dcterms:W3CDTF">2018-09-14T03:28:00Z</dcterms:modified>
  <cp:revision>2</cp:revision>
  <dc:subject/>
  <dc:title/>
</cp:coreProperties>
</file>