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  <w:t>45°</w:t>
      </w:r>
      <w:r>
        <w:rPr>
          <w:rFonts w:ascii="宋体" w:hAnsi="宋体" w:cs="宋体"/>
          <w:b/>
          <w:i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光泽度计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  <w:t>GM-04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181"/>
      </w:tblGrid>
      <w:tr>
        <w:trPr/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color w:val="828282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828282"/>
                <w:spacing w:val="15"/>
                <w:kern w:val="0"/>
                <w:sz w:val="24"/>
                <w:szCs w:val="24"/>
                <w:lang w:val="en-US" w:eastAsia="zh-CN" w:bidi="ar"/>
              </w:rPr>
              <w:t>规格型号：</w:t>
            </w:r>
          </w:p>
        </w:tc>
        <w:tc>
          <w:tcPr>
            <w:tcW w:w="718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color w:val="61616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GM-04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jc w:val="right"/>
              <w:rPr>
                <w:color w:val="828282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828282"/>
                <w:spacing w:val="15"/>
                <w:kern w:val="0"/>
                <w:sz w:val="24"/>
                <w:szCs w:val="24"/>
                <w:lang w:val="en-US" w:eastAsia="zh-CN" w:bidi="ar"/>
              </w:rPr>
              <w:t>产品应用：</w:t>
            </w:r>
          </w:p>
        </w:tc>
        <w:tc>
          <w:tcPr>
            <w:tcW w:w="718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color w:val="616161"/>
                <w:sz w:val="24"/>
                <w:szCs w:val="24"/>
              </w:rPr>
            </w:pP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光泽度计有各种不同的测量角度。通常，</w:t>
            </w: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20°</w:t>
            </w: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适用于高光泽材料，</w:t>
            </w: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适用于中光泽材料，</w:t>
            </w: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85°</w:t>
            </w: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适用于低光泽材料。</w:t>
            </w:r>
            <w:r>
              <w:rPr>
                <w:rFonts w:eastAsia="宋体" w:cs="宋体" w:ascii="宋体" w:hAnsi="宋体"/>
                <w:color w:val="616161"/>
                <w:kern w:val="0"/>
                <w:sz w:val="24"/>
                <w:szCs w:val="24"/>
                <w:lang w:val="en-US" w:eastAsia="zh-CN" w:bidi="ar"/>
              </w:rPr>
              <w:t>GM-04</w:t>
            </w:r>
            <w:r>
              <w:rPr>
                <w:rFonts w:ascii="宋体" w:hAnsi="宋体" w:cs="宋体"/>
                <w:color w:val="616161"/>
                <w:kern w:val="0"/>
                <w:sz w:val="24"/>
                <w:szCs w:val="24"/>
                <w:lang w:val="en-US" w:eastAsia="zh-CN" w:bidi="ar"/>
              </w:rPr>
              <w:t>专门用于测量陶瓷、薄膜、纺织品和阳极氧化铝的光泽度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符合国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ASTMD-523,ASTMD1455 ASTM C346,ASTMC584,ASTM D2457,DIN6730,ENISO7668,JISZ8741,MFT30064,TAPPIT480,Gb9754,GB/T13894,GB77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GB88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标准。技术参数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JJG 696-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的标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US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数据线输出，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P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连接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提供蓝牙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Bluetooth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数据输出选择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构造精密，结构坚固耐用，外形轻巧，携带方便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只需按动一个键即可进行自动校准，不需要手调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全智能化设计，快速测量。测量准确，重复性好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可储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组数据，供即使浏览，或者导入电脑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内置高容量可充电锂离子电池，无电池记忆效应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24" w:before="0" w:after="280"/>
        <w:ind w:left="720" w:hanging="36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有背光显示，方便在光线较暗的环境使用。</w:t>
      </w:r>
    </w:p>
    <w:p>
      <w:pPr>
        <w:pStyle w:val="Style15"/>
        <w:keepNext w:val="false"/>
        <w:keepLines w:val="false"/>
        <w:widowControl/>
        <w:shd w:fill="CEE7FF" w:val="clear"/>
        <w:spacing w:lineRule="atLeast" w:line="462" w:before="150" w:after="15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80C0"/>
          <w:spacing w:val="0"/>
          <w:sz w:val="24"/>
          <w:szCs w:val="24"/>
          <w:shd w:fill="CEE7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80C0"/>
          <w:spacing w:val="0"/>
          <w:sz w:val="24"/>
          <w:szCs w:val="24"/>
          <w:shd w:fill="CEE7FF" w:val="clear"/>
        </w:rPr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426"/>
        <w:gridCol w:w="6096"/>
      </w:tblGrid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显示屏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蓝色背光，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位数显，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0 mm LCD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测量角度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45°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量程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.1 ~ 200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光度单位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GU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准确度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±1.0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（相对于参考标准）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分辨率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重复性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±0.5 GU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测量面积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7 x 14 mm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（椭圆）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E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数值记忆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E7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254 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工作环境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温度：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0 ~ 40°C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湿度：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&lt; 85% RH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电源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 xml:space="preserve">3.7 V 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锂电池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尺寸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140 x 45 x 75 mm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重量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305 g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（包含电池）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标准配置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主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校准标准垫板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电源适配器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光学清洁布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手提便携箱（</w:t>
            </w: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B04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可选附件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Verdana" w:ascii="Verdana" w:hAnsi="Verdana"/>
                <w:kern w:val="0"/>
                <w:sz w:val="24"/>
                <w:szCs w:val="24"/>
                <w:lang w:val="en-US" w:eastAsia="zh-CN" w:bidi="ar"/>
              </w:rPr>
              <w:t>USB</w:t>
            </w: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联机线及软件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  <w:lang w:val="en-US" w:eastAsia="zh-CN" w:bidi="ar"/>
              </w:rPr>
              <w:t>蓝牙适配器及软件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050000" cy="190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</dc:creator>
  <dc:description/>
  <dc:language>en-US</dc:language>
  <cp:lastModifiedBy>am</cp:lastModifiedBy>
  <dcterms:modified xsi:type="dcterms:W3CDTF">2017-06-03T07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