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343"/>
        <w:gridCol w:w="2234"/>
      </w:tblGrid>
      <w:tr>
        <w:trPr>
          <w:trHeight w:val="4500" w:hRule="atLeast"/>
        </w:trPr>
        <w:tc>
          <w:tcPr>
            <w:tcW w:w="5023" w:type="dxa"/>
            <w:tcBorders/>
          </w:tcPr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3"/>
            </w:tblGrid>
            <w:tr>
              <w:trPr>
                <w:trHeight w:val="5460" w:hRule="atLeast"/>
              </w:trPr>
              <w:tc>
                <w:tcPr>
                  <w:tcW w:w="502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/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4"/>
            </w:tblGrid>
            <w:tr>
              <w:trPr>
                <w:trHeight w:val="690" w:hRule="atLeast"/>
              </w:trPr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激光</w:t>
                  </w:r>
                  <w:r>
                    <w:rPr>
                      <w:rFonts w:eastAsia="微软雅黑" w:cs="微软雅黑" w:ascii="微软雅黑" w:hAnsi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接触转速表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"/>
              <w:gridCol w:w="1940"/>
            </w:tblGrid>
            <w:tr>
              <w:trPr>
                <w:trHeight w:val="435" w:hRule="atLeast"/>
              </w:trPr>
              <w:tc>
                <w:tcPr>
                  <w:tcW w:w="29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DT-285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  <w:u w:val="none"/>
                    </w:rPr>
                    <w:t>用来测定电机的转速、线速度或频率；广泛应用于电机、电扇、造纸、塑料、化纤、洗衣机、汽车、飞机、轮船等制造业。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</w:tblGrid>
      <w:tr>
        <w:trPr>
          <w:trHeight w:val="750" w:hRule="atLeast"/>
        </w:trPr>
        <w:tc>
          <w:tcPr>
            <w:tcW w:w="7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i w:val="false"/>
                  <w:caps w:val="false"/>
                  <w:smallCaps w:val="false"/>
                  <w:color w:val="2B63C2"/>
                  <w:spacing w:val="0"/>
                  <w:sz w:val="18"/>
                  <w:szCs w:val="18"/>
                  <w:u w:val="none"/>
                </w:rPr>
                <w:t>产品概况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 xml:space="preserve">* 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>一表多用。一台仪表既可用作激光型转速表，进行非接触转速测量（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 xml:space="preserve"> 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 xml:space="preserve">r / min 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>）；又可用作接触型转速表进行接触转速测量。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br/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 xml:space="preserve">* 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>数字显示，无视差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br/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 xml:space="preserve">* 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>测量范围宽，分辨率高。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br/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 xml:space="preserve">* 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>自动记忆测量期间的最大值、最小值及最后一个测量值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br/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 xml:space="preserve">* 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>结构坚固、精致，携带方便。整机采用经久耐用的先进电子元器件；外壳采用重量轻而坚硬的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>ABS</w:t>
            </w: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  <w:shd w:fill="FFFFFF" w:val="clear"/>
              </w:rPr>
              <w:t>塑料，造型美观大方，使用方便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-360" w:right="0" w:hanging="0"/>
        <w:jc w:val="both"/>
        <w:rPr/>
      </w:pPr>
      <w:hyperlink r:id="rId5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2B63C2"/>
            <w:spacing w:val="0"/>
            <w:sz w:val="18"/>
            <w:szCs w:val="18"/>
            <w:u w:val="none"/>
          </w:rPr>
          <w:t>产品详情</w:t>
        </w:r>
      </w:hyperlink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26"/>
        <w:gridCol w:w="7244"/>
      </w:tblGrid>
      <w:tr>
        <w:trPr>
          <w:trHeight w:val="306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测量范围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激光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2.5 ~ 99,999 r / min</w:t>
            </w:r>
          </w:p>
        </w:tc>
      </w:tr>
      <w:tr>
        <w:trPr>
          <w:trHeight w:val="306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接触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0.5 ~ 19,999 r / min</w:t>
            </w:r>
          </w:p>
        </w:tc>
      </w:tr>
      <w:tr>
        <w:trPr>
          <w:trHeight w:val="599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分辨率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0.1 r / min (0.5 ~ 999.9 r / min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 r / min (1000 r / min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以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准确度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± (0.05% n + 1 d)</w:t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采样时间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0 s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0 r / min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以上）</w:t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量程选择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自动切换</w:t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记忆值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最大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最小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最后值</w:t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时基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石英晶体</w:t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有效距离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0 ~ 150 mm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（典型值）最大为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0 mm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取决于发光管亮度</w:t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电源消耗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约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0 mA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（测量期间）</w:t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操作温度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0 ~ 50 °C</w:t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电源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节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号电池</w:t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尺寸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215 x 74 x 32 mm</w:t>
            </w:r>
          </w:p>
        </w:tc>
      </w:tr>
      <w:tr>
        <w:trPr>
          <w:trHeight w:val="320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重量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0 g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（含电池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Style w:val="StrongEmphasis"/>
          <w:rFonts w:ascii="Arial" w:hAnsi="Arial" w:cs="Arial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标准配置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1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主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.................................1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2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便携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(B01) ....................1 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3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说明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..............................1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4. 350mm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反射带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...................2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5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锥形适配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(AS35A)  ........1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6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漏斗型适配器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(AS35B) .......1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00975" cy="138874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38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311071116032025690854.jpg" TargetMode="External"/><Relationship Id="rId4" Type="http://schemas.openxmlformats.org/officeDocument/2006/relationships/hyperlink" Target="http://www.landtek.cn/javascript:void(0)" TargetMode="External"/><Relationship Id="rId5" Type="http://schemas.openxmlformats.org/officeDocument/2006/relationships/hyperlink" Target="http://www.landtek.cn/javascript:void(0)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25:00Z</dcterms:created>
  <dc:creator>阿凤</dc:creator>
  <dc:description/>
  <dc:language>en-US</dc:language>
  <cp:lastModifiedBy>阿凤</cp:lastModifiedBy>
  <dcterms:modified xsi:type="dcterms:W3CDTF">2015-08-10T01:31:57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