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>输出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输出功率容量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865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瓦数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/1.5 kVA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最大可配置功率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(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瓦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)              865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瓦数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/1.5 kVA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额定输出电压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220V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输出频率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(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与主频率同步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)          50 Hz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拓朴                            在线互动式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波形类型                        正弦波逐步逼近</w:t>
      </w:r>
    </w:p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>输入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额定输入电压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220V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输入频率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50/60 Hz +/- 3 Hz (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自动适应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)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输入端子类型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Australian/Chinese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输入线长度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1.83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米</w:t>
      </w:r>
    </w:p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>电池与运行时间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电池类型                        免维护密封铅酸电池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(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悬浮电解液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)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：防漏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典型充电时间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8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小时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更换电池                        </w:t>
      </w:r>
      <w:hyperlink r:id="rId2">
        <w:r>
          <w:rPr>
            <w:rFonts w:ascii="宋体" w:hAnsi="宋体" w:asciiTheme="minorEastAsia" w:hAnsiTheme="minorEastAsia"/>
            <w:kern w:val="0"/>
            <w:sz w:val="24"/>
            <w:szCs w:val="24"/>
          </w:rPr>
          <w:t>APCRBC124</w:t>
        </w:r>
      </w:hyperlink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预期电池寿命（年）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3 - 5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RBC™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数量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1</w:t>
      </w:r>
    </w:p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 xml:space="preserve">通讯与管理               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接口端口（多个）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USB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控制盘                          多功能液晶显示器状态管理控制台。</w:t>
      </w:r>
    </w:p>
    <w:p>
      <w:pPr>
        <w:pStyle w:val="NoSpacing"/>
        <w:ind w:left="3840" w:hanging="3840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有声报警                        市电停电时报警：特别的低电池报警</w:t>
      </w:r>
    </w:p>
    <w:p>
      <w:pPr>
        <w:pStyle w:val="NoSpacing"/>
        <w:ind w:left="3830" w:hanging="0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overload continuous tone alarm</w:t>
      </w:r>
    </w:p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>浪涌保护及滤波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浪涌能量额定值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355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焦耳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数据线保护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适用于电话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/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传真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/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调制解调器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/DSL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的模拟电话线（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RJ-11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连接器）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,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网络管理卡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-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语言包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物理参数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高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302mm ,30.2cm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宽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112mm ,11.2cm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深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381mm ,38.1cm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净重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13.36kg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毛重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13.82kg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装运高度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390mm ,39.0cm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装运宽度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235mm ,23.5cm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装运深度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490mm ,49.0cm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颜色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Black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每个运输托盘上产品数量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20.0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SCC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规范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1073130428686 5</w:t>
      </w:r>
    </w:p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 xml:space="preserve">环境                     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工作温度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0 - 40 °C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工作相对湿度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0 - 95 %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操作高度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0-3000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米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存储温度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-5 - 45 °C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存储相对湿度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0 - 95 %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存储高度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0-15000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米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在设备表面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1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米外可听到的噪音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45.0dBA</w:t>
      </w:r>
    </w:p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>相符性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管理机构认证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CCC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标准质保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2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年内维修或更换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>可持续提供状态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       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RoHS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符合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REACH                          REACH: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不含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SVHC</w:t>
      </w:r>
    </w:p>
    <w:p>
      <w:pPr>
        <w:pStyle w:val="NoSpacing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link w:val="4Char"/>
    <w:uiPriority w:val="9"/>
    <w:qFormat/>
    <w:rsid w:val="00d43492"/>
    <w:pPr>
      <w:widowControl/>
      <w:spacing w:beforeAutospacing="1" w:afterAutospacing="1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4349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43492"/>
    <w:rPr>
      <w:sz w:val="18"/>
      <w:szCs w:val="18"/>
    </w:rPr>
  </w:style>
  <w:style w:type="character" w:styleId="4Char" w:customStyle="1">
    <w:name w:val="标题 4 Char"/>
    <w:basedOn w:val="DefaultParagraphFont"/>
    <w:link w:val="Heading4"/>
    <w:uiPriority w:val="9"/>
    <w:qFormat/>
    <w:rsid w:val="00d43492"/>
    <w:rPr>
      <w:rFonts w:ascii="宋体" w:hAnsi="宋体" w:eastAsia="宋体" w:cs="宋体"/>
      <w:b/>
      <w:bCs/>
      <w:kern w:val="0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d43492"/>
    <w:rPr/>
  </w:style>
  <w:style w:type="character" w:styleId="InternetLink">
    <w:name w:val="Hyperlink"/>
    <w:basedOn w:val="DefaultParagraphFont"/>
    <w:uiPriority w:val="99"/>
    <w:semiHidden/>
    <w:unhideWhenUsed/>
    <w:rsid w:val="00d4349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434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4349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d4349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c.com/shop/cn/zh/products/APC-124-/P-APCRBC1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66</Words>
  <Characters>1519</Characters>
  <CharactersWithSpaces>1782</CharactersWithSpaces>
  <Paragraphs>3</Paragraphs>
  <Company>www.deepi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27:00Z</dcterms:created>
  <dc:creator>User</dc:creator>
  <dc:description/>
  <dc:language>en-US</dc:language>
  <cp:lastModifiedBy>User</cp:lastModifiedBy>
  <dcterms:modified xsi:type="dcterms:W3CDTF">2018-06-05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