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20" w:after="12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为什么在雄安注册不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你若不想做，一定会找到一个借口；你若想做，一定会找到一个方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—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美丽属于自信者，从容属于有备者，奇迹属于执着者，成功属于顽强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—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▄▄▄▄▄▄▄▄▄▄▄▄▄▄▄▄▄▄▄▄▄▄▄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雄安公司注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雄安创业孵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施经理【腰⑥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凌伞耳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耳⑧疚耳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雄安公司注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雄安创业孵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施经理【腰⑥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凌伞耳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耳⑧疚耳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雄安公司注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雄安创业孵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施经理【腰⑥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凌伞耳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耳⑧疚耳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雄安快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—————————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雄安质量”给雄安新区规划发展赋予了高度凝炼的定位。坚持“雄安质量”，建设高质量、高水平的社会主义现代化城市，是时代赋予我们的重要使命，也是推动高质量发展的必然要求。开启生态宜居新模式，一座绿色低碳的生态城市正在向我们走来。未来的雄安，将镶嵌在蓝绿交织的生态空间之中。蓝绿空间占比稳定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％，森林覆盖率将由现在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11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提高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4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公里进森林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公里进林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3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米进公园，街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10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林荫化的立体生态格局将变为现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×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反正公司都没什么盈利，不管了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√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哎呀！公司今年没什么盈利，坚持不了了，看来我得去工商部把他注销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×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兄弟，把你家的地址借我挂靠一下，肯定没什么问题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√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税务开始警告地址问题我了，我得找帮办提供正规的平面地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×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之前注册的个体户，虽亏了债务，没事，没事，这都好几年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√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幸好我注册的是公司，否则有债务的话，还要承担无限连带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×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这家代账公司，价格这么便宜，太好了，省了好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√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虽然他家代账价格贵，但是做了这么多年，安全和保障是最让我省心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————————————  ↑ ↑ 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以上是您前提注册不了雄安公司最为普遍的行为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面对生活中的小事情，从而到时间上的大问题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不管是否解决，起码在信用的范围内，决定了不良结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20" w:after="1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请广大小企业家，大企业家慎重这些小常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20" w:after="1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————————————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20" w:after="1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雄安公司注册专家一站式服务【幺遛遛 凌三耳三 耳巴久耳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20" w:after="1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雄安记账报税专家一站式服务【幺遛遛 凌三耳三 耳巴久耳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20" w:after="1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雄安地址注册专家一站式服务【幺遛遛 凌三耳三 耳巴久耳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月儿</cp:lastModifiedBy>
  <dcterms:modified xsi:type="dcterms:W3CDTF">2019-03-25T17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