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城市门站，分输站是天然气长输管线进入城市官网的关键设备，具有净化，计量，分配，安全保护等功能，可根据需求配置燃气报警系列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L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控系统，加臭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调压站通常采用撬装式结构，根据用户提供的技术参数或者工艺流程，进行设备选型和流程设计，调压设备采用国内或者国际知名品牌产品，其他设备选用国内优质产品或者进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要性能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适用介质：天然气 煤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进口压力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1-9.8M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出口压力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5-4.0M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压力调节：根据需要选用双路，三路或者多路结构，调压器稳压精度等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C2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安全措施：超压切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全放散，燃气泄露报警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计量设备：根据用户需要选用流量计，带体积修正仪或者流量计算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除尘设备：根据用户需要选用旋风除尘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阀门：电动球阀、手动球阀、截止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净化设备：装配过滤分离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控制阀门：根据用户需要选用电动或者气动阀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加热装置：根据用户需要选用电加热，热水或者蒸汽加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加臭装置：根据用户要求选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数据采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L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统根据用户需要可采集现场压力、温度、差压、燃气组成设备运行状态等参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海凌瑞新能源科技有限公司，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016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年底与深冷（天津）能源科技有限公司成功并购，公司规模和业务范围较以前扩大。公司主要经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N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CNG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以及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L-CNG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注站设备、城镇燃气门站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N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输站、气化站设备、煤改气设备、双层罐及相关配套产品（如加液机、真空管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PIR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温材料、绕性翅片管等）的设计开发、生产、销售和专业安装；目前公司下设四家分公司，两个办事处（北京和内蒙），上海为公司总部，主要负责加气机及站控管理系统、测控系统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PLC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的组装调试等高精尖技术业务；上海凌瑞河北分公司（简称），是公司最大的生产基地，拥有开发区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6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亩占地的生产规模，拥有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多条生产流水线，主要生产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LNG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注站、气化站相关设备以及国家最新环保产品双层罐系列产品；山东军辉（简称），主要从事专业安装及二三类压力容器及管道元件的制造；我司拥有化工石油工程、机电安装工程施工总承包壹级资质。 山东深冷（简称），主要从事危化品经营和运输；河北江科（简称），主要从事安全阀、气瓶等特种设备的检测和校验。公司拥有从项目设计、设备生产、安装调试等一条龙工程承揽资质和施工能力，公司几乎没有外包业务，无论主设备还是核心辅材料，均为公司一手生产研发，不但产品契合无缝，而且成本最低，所以我们可以做到一样的配置比价格，一样的价格比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公司是上海市气体协会会员，取得了国家石油钻采设备检测机构颁发的真空管道型式试验证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项，取得了国家防爆检测机构颁发的产品防爆合格证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项，取得了软件著作权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项，获取了注册商标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项，以及相关专利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项，经过近年的发展公司现已成为专业化、集约化的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LNG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品配套合格供应商之一，目前公司与多家大型企业和科研单位签订年度供货协议，如中国科学院、中国石化、中国石油、天海、新兴集团、安瑞科、富瑞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质量是我们的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NA!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是公司一直秉承的理念。选择我们，等于选择了安全、放心和省心。期待与您合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E53333"/>
          <w:spacing w:val="0"/>
          <w:sz w:val="32"/>
          <w:szCs w:val="32"/>
        </w:rPr>
        <w:t>联系电话：（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E53333"/>
          <w:spacing w:val="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E53333"/>
          <w:spacing w:val="0"/>
          <w:sz w:val="32"/>
          <w:szCs w:val="32"/>
        </w:rPr>
        <w:t>）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E53333"/>
          <w:spacing w:val="0"/>
          <w:sz w:val="32"/>
          <w:szCs w:val="32"/>
        </w:rPr>
        <w:t>15031566816</w:t>
      </w:r>
    </w:p>
    <w:p>
      <w:pPr>
        <w:pStyle w:val="Style15"/>
        <w:keepNext w:val="false"/>
        <w:keepLines w:val="false"/>
        <w:widowControl/>
        <w:pBdr/>
        <w:spacing w:lineRule="atLeast" w:line="27" w:before="75" w:after="75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E53333"/>
          <w:spacing w:val="0"/>
          <w:sz w:val="32"/>
          <w:szCs w:val="32"/>
        </w:rPr>
        <w:t>（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E53333"/>
          <w:spacing w:val="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E53333"/>
          <w:spacing w:val="0"/>
          <w:sz w:val="32"/>
          <w:szCs w:val="32"/>
        </w:rPr>
        <w:t>）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E53333"/>
          <w:spacing w:val="0"/>
          <w:sz w:val="32"/>
          <w:szCs w:val="32"/>
        </w:rPr>
        <w:t>13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E53333"/>
          <w:spacing w:val="0"/>
          <w:sz w:val="32"/>
          <w:szCs w:val="32"/>
          <w:lang w:val="en-US" w:eastAsia="zh-CN"/>
        </w:rPr>
        <w:t>3631992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bqiti</cp:lastModifiedBy>
  <dcterms:modified xsi:type="dcterms:W3CDTF">2018-05-05T14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