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  <w:lang w:val="en-US" w:eastAsia="zh-CN"/>
        </w:rPr>
        <w:t xml:space="preserve">PVS1000  </w:t>
      </w:r>
      <w:r>
        <w:rPr>
          <w:b/>
          <w:sz w:val="28"/>
          <w:szCs w:val="28"/>
          <w:lang w:val="en-US" w:eastAsia="zh-CN"/>
        </w:rPr>
        <w:t>太阳能电池模拟器系列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403860</wp:posOffset>
                </wp:positionV>
                <wp:extent cx="6346190" cy="1046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76"/>
                              <w:gridCol w:w="1174"/>
                              <w:gridCol w:w="982"/>
                              <w:gridCol w:w="940"/>
                              <w:gridCol w:w="940"/>
                              <w:gridCol w:w="937"/>
                              <w:gridCol w:w="941"/>
                              <w:gridCol w:w="1"/>
                              <w:gridCol w:w="933"/>
                              <w:gridCol w:w="1"/>
                              <w:gridCol w:w="926"/>
                              <w:gridCol w:w="1"/>
                              <w:gridCol w:w="926"/>
                              <w:gridCol w:w="914"/>
                              <w:gridCol w:w="1"/>
                              <w:gridCol w:w="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PVS1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color w:val="000000"/>
                                      <w:sz w:val="24"/>
                                    </w:rPr>
                                    <w:t>系列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型号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VS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VS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VS10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VS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VS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VS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VS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VS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PVS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KW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KW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KW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KW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KW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KW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KW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KW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制作方式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orking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开关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PW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88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相数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P2W+G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880"/>
                                    <w:jc w:val="both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P4W+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V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HZ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75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  <w:t>压范围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Range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范围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65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D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56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2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D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3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30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D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4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6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8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2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24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60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D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2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3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4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6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2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8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00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D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2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8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24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36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72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8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8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48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50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D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2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-16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纹波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Ripple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%FS(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满量程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源调整率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ine 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1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负载调整率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oad 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olt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age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o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0: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1V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o≥1000V:1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urr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A: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001A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；         输出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A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o≥10A: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01A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；     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输出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0A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o≥100A: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1A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；     输出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o≥1000A: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功率＜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KW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，分辨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W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；功率≥分辨率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1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显示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CD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isplay            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寸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设定  项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压调节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-100%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额定电压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流调节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-100%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额定电流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功率调节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-100%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额定功率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9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设定  精确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压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±0.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流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功率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attage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±1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9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测量   精确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压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5%FS+5d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流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.5%FS+5d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功率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attage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%FS+5d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存储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组数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组，每组可记忆电压、电流值，可快速方便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遥控模式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emote Model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结合上位机可使电源模拟单条或多达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条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-V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曲线输出，具体功能见上位机软件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AS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模式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AS Model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通过用户自定义设定可模拟不同的太阳能电池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-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曲线输出，具体功能见上位机软件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耐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Pressure resistance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输入对机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00VAC 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钟，输入对输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00VAC 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限流设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I-LIM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O-Max Current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超过电流设定值电源保护，停止输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压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设定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-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LIM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-Max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Voltage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超过电压设定值电源保护，停止输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输入对输出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put to output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隔离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so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保护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rotection      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压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ver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Voltage  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过流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ver Current  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过温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Over Temp  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短路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Short 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冷却方式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ooling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强制冷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运行环境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18"/>
                                      <w:szCs w:val="18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℃   20-80%RH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不结露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W×H×D(mm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133*5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3*399*6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0*14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*1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50*1820*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823.65pt;mso-wrap-distance-left:9pt;mso-wrap-distance-right:9pt;mso-wrap-distance-top:0pt;mso-wrap-distance-bottom:0pt;margin-top:31.8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76"/>
                        <w:gridCol w:w="1174"/>
                        <w:gridCol w:w="982"/>
                        <w:gridCol w:w="940"/>
                        <w:gridCol w:w="940"/>
                        <w:gridCol w:w="937"/>
                        <w:gridCol w:w="941"/>
                        <w:gridCol w:w="1"/>
                        <w:gridCol w:w="933"/>
                        <w:gridCol w:w="1"/>
                        <w:gridCol w:w="926"/>
                        <w:gridCol w:w="1"/>
                        <w:gridCol w:w="926"/>
                        <w:gridCol w:w="914"/>
                        <w:gridCol w:w="1"/>
                        <w:gridCol w:w="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9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PVS1</w:t>
                            </w: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sz w:val="24"/>
                              </w:rPr>
                              <w:t>000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000000"/>
                                <w:sz w:val="24"/>
                              </w:rPr>
                              <w:t>系列规格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型号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VS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VS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VS101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VS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VS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VS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VS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VS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PVS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KW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KW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KW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KW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KW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KW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KW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0KW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KW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制作方式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Working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开关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PWM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88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输入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相数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P2W+G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880"/>
                              <w:jc w:val="both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P4W+G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V±10%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频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50HZ±10%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75"/>
                              <w:rPr>
                                <w:rFonts w:ascii="宋体" w:hAnsi="宋体" w:eastAsia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电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压范围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5"/>
                                <w:szCs w:val="15"/>
                              </w:rPr>
                              <w:t>Voltage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Range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ascii="宋体" w:hAnsi="宋体" w:cs="Arial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范围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Current</w:t>
                            </w: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Rang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65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D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56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2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D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3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30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D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4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6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8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2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24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60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D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2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3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4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6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2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8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00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D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2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8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24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36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72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8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8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48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50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D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2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-16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纹波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Ripple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%FS(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满量程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电源调整率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Line 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.1%F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负载调整率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Load 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%F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辨率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olt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age 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o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000: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1V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o≥1000V:1V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辨率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Curr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ent 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输出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A: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分辨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001A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；         输出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00A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Io≥10A: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分辨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01A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；     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 输出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000A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Io≥100A: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分辨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1A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；     输出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Io≥1000A: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分辨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A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辨率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Power 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功率＜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0KW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，分辨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1W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；功率≥分辨率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1KW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显示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LCD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Display            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寸触摸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设定  项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电压调节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-100%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额定电压可调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电流调节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-100%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额定电流可调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功率调节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-100%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额定功率可调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9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设定  精确度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电压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±0.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%F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电流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%F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功率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Wattage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±1%F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9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测量   精确度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电压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5%FS+5dg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电流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.5%FS+5dg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功率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Wattage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%FS+5dg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存储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组数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组，每组可记忆电压、电流值，可快速方便调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遥控模式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Remote Model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结合上位机可使电源模拟单条或多达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条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I-V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曲线输出，具体功能见上位机软件说明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AS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模式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AS Model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通过用户自定义设定可模拟不同的太阳能电池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I-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曲线输出，具体功能见上位机软件说明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耐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Pressure resistance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输入对机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00VAC 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钟，输入对输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00VAC 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限流设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I-LIM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O-Max Current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（超过电流设定值电源保护，停止输出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限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压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设定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-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LIM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O-Max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Voltage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（超过电压设定值电源保护，停止输出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输入对输出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Input to output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隔离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Isolatio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保护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Protection      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过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压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Over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Voltage  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Over Current  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过温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Over Temp  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短路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Short Circui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冷却方式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Cooling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强制冷却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运行环境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0℃   20-80%RH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不结露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  <w:t>体积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W×H×D(mm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430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*133*5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483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265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3*399*60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50*1420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0*158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50*1820*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57" w:gutter="0" w:header="623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7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746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09:00Z</dcterms:created>
  <dc:creator>LIULAN</dc:creator>
  <dc:description/>
  <dc:language>en-US</dc:language>
  <cp:lastModifiedBy>华源技术宁芳</cp:lastModifiedBy>
  <cp:lastPrinted>2011-05-18T17:30:00Z</cp:lastPrinted>
  <dcterms:modified xsi:type="dcterms:W3CDTF">2019-10-25T09:47:14Z</dcterms:modified>
  <cp:revision>9</cp:revision>
  <dc:subject/>
  <dc:title>深圳市菊水皇家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