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  <w:t xml:space="preserve">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 xml:space="preserve">堆焊焊条简明表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"/>
              <w:gridCol w:w="1440"/>
              <w:gridCol w:w="944"/>
              <w:gridCol w:w="784"/>
              <w:gridCol w:w="705"/>
              <w:gridCol w:w="2995"/>
            </w:tblGrid>
            <w:tr>
              <w:trPr/>
              <w:tc>
                <w:tcPr>
                  <w:tcW w:w="789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药皮类型焊接电源主要用途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  牌号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  <w:shd w:fill="FFFFFF" w:val="clear"/>
                      </w:rPr>
                      <w:t>D10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G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W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标准</w:t>
                  </w:r>
                </w:p>
              </w:tc>
              <w:tc>
                <w:tcPr>
                  <w:tcW w:w="14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Mn2-03 </w:t>
                  </w:r>
                </w:p>
              </w:tc>
              <w:tc>
                <w:tcPr>
                  <w:tcW w:w="9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钛钙型 </w:t>
                  </w:r>
                </w:p>
              </w:tc>
              <w:tc>
                <w:tcPr>
                  <w:tcW w:w="70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 </w:t>
                  </w:r>
                </w:p>
              </w:tc>
              <w:tc>
                <w:tcPr>
                  <w:tcW w:w="299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或修复低碳钢、中碳钢及低合金钢磨损件的表面，如车轴、齿轮和搅拌机叶片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0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Mn2-16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或修复低碳钢、中碳钢及低合金钢磨损件的表面，如车轴、齿轮和搅拌机叶片等。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0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Mn2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或修复低碳钢、中碳钢及低合金钢磨损件的表面，如车轴、齿轮和搅拌机叶片等。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1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CrMo-A1-03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钛钙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受磨损的低碳钢、中碳钢及低合金钢机件表面，特别适用于矿山机械与农业机械的堆焊与修补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2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受磨损的低碳钢、中碳钢及低合金钢的表面，如车轴、齿轮、行走主动轮、搅拌机叶片等。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2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受磨损的低碳钢、中碳钢及低合金钢的表面，如车轴、齿轮、行走主动轮、搅拌机叶片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3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CrMo-A2-03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钛钙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受磨损的低碳钢、中碳钢及低合金钢机件表面，特别适合用于矿山机械与农业机械磨损件的堆焊与修补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4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Mn4-16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各种受磨损的碳钢件表面及碳钢道岔。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5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适用于轧钢机零件的堆焊，如槽滚轧机、铸钢的大齿轮、拖拉机的驱动轮、支重轮和链轨节。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6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Mn6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农业、建筑机械等的磨损部分的堆焊，如大型推土机、动力铲的滚轮、汽车环链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17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CrMo-A3-03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钛钙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齿轮、挖泥斗、拖拉机刮板、深耕铧犁、矿山机械等磨损件。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20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CrMnSi-A1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推土机刀片，螺旋桨等磨损零件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21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CrMo-A4-03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钛钙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单层或多层堆焊各种受磨损的机件表面，如齿轮、挖斗、矿山机械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217A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PCrMo-A3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主要用于堆焊高强度耐磨零件。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30CrMnS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35CrMnS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冶金轧辊的堆焊与修补、矿石破碎机部件、矿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4M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电铲斗齿及其它挖掘机斗齿的焊补等。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25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Mn-A-16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FeMn-A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适用于各种破碎机，高锰钢轨，斗、推土机等受冲击而易磨损部位的堆焊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26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Mn-B-16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FeMn-B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适用于各种破碎机，高锰钢轨，斗、推土机等受冲击而易磨损部位的堆焊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276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Mn-B-16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适用于堆焊水轮机受气蚀破坏的零件，如水轮机的叶片、导水叶等，同时也适用于要求耐磨性及韧性高的高锰钢制件的堆焊，如铁路道岔、螺旋输送机构、推土机刀片、抓斗、破碎刃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27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Mn-B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适用于堆焊水轮机受气蚀破坏的零件，如水轮机的叶片、导水叶等，同时也适用于要求耐磨性及韧性高的高锰钢制件的堆焊，如铁路道岔、螺旋输送机构、推土机刀片、抓斗、破碎刃等。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286A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Mn-B-16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适用于高锰钢堆焊，是铁路高锰钢轨，道岔堆焊修复的专用焊条，也可用于各类破碎机、推土机等受冲击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磨损部位的堆焊。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286B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Mn-B-16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适用于高锰钢堆焊，是铁路高锰钢轨，道岔堆焊修复的专用焊条，也可用于各类破碎机、推土机等受冲击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磨损部位的堆焊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30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D-D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可在中碳钢（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45M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钢）制成的刀具毛坯上堆焊刀口以达到代用整体高速钢的目的，也可堆焊修复磨损刀具及其他工具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31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RCrMoWV-A3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适用于冷冲模堆焊，也可进行一般切削刀具的堆焊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32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RCrMoWV-A1-03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钛钙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各种冷冲模及切削刀具，还可以用来修复要求耐磨损性能较高的机械零件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32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RCrMoWV-A1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各种冷冲模及切削刀具，还可以用来修复要求耐磨损性能较高的机械零件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6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33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RCrW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铸钢或锻钢上堆焊锻模，亦可用于锻模的修复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7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0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-A1-03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钛钙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这是一种通用性的表面堆焊用焊条，用于堆焊工作温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45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以下的碳钢或合金钢的轴及阀门等。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0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-A1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这是一种通用性的表面堆焊用焊条，用于堆焊工作温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45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以下的碳钢或合金钢的轴及阀门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9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07Mo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-A2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来堆焊工作温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51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以下的中温高压截止阀密封面。闸阀密封面应将本焊条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57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焊条配合使用（阀座与阀瓣分别用以上两种焊条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0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07MoNb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-A1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工作温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45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以下的中、低压阀门密封面的堆焊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12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-B-03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钛钙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5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是一种通用性的表面堆焊用焊条，堆焊层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5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更硬、更耐磨，较难加工，用于堆焊碳钢或低合金钢轴、过热蒸汽用阀件、搅拌机桨、螺旋输送机叶片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16MA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Mn-A-16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工作温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45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以下的受水、蒸汽、石油介质作用下的部件，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号铸钢、高中压阀门密封面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1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-B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5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是一种通用性的表面堆焊用焊条，堆焊层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5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更硬、更耐磨，较难加工，用于堆焊碳钢或低合金钢轴、过热蒸汽用阀件、搅拌机桨、螺旋输送机叶片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4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Ni-A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来堆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57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以下工作的电站高压锅炉装置的阀门密封面及其它密封零件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5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47Mo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Ni-B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工作温度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60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的高压阀门密封面的堆焊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6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5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Ni-C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工作温度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60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的高压阀门密封面的堆焊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57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CrMn-C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工作温度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51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以下的中温高压阀门密封面，在闸阀中如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507M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配合使用，使用寿命更高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608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Z-A1-08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石墨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农用机械、矿山设备等承受砂粒磨损与轻微冲击的零件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628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石墨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A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承受轻微的冲击载荷，但要求具有良好的抗磨粒磨损性能的耐磨表面。如锤击式磨煤机锤头，风扇式磨煤机冲击板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66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ZCr-C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FeCr-A1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要求耐强烈磨损、耐腐蚀和耐气蚀的场合，例如石油工业中离心裂化泵轴套，矿山破碎机部件及柴油机引擎上的气门盖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41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D707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EDW-A-15 </w:t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低氢型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DC+ </w:t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用于堆焊耐岩石强烈磨损之机械零件，如混凝土搅拌机叶片、推土机和泵浦叶片、挖泥机叶片、高速混砂箱等。 </w:t>
                  </w:r>
                </w:p>
              </w:tc>
            </w:tr>
            <w:tr>
              <w:trPr/>
              <w:tc>
                <w:tcPr>
                  <w:tcW w:w="102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shd w:fill="FFFFFF" w:val="clear"/>
                    </w:rPr>
                    <w:t>堆焊焊条使用说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shd w:fill="FFFFFF" w:val="clear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>执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shd w:fill="FFFFFF" w:val="clear"/>
                    </w:rPr>
                    <w:t>GB984-20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shd w:fill="FFFFFF" w:val="clear"/>
                    </w:rPr>
                    <w:t xml:space="preserve">标准 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</w:rPr>
                          <w:t>堆焊是在工件的表面或边缘进行熔敷一层耐磨、耐蚀、耐热等性能金属层的焊接工艺。对修复和提高零件的使用寿命，合理使用材料，提高产品性能，降低成本有显著的经济效益。</w:t>
                        </w:r>
                      </w:p>
                    </w:tc>
                  </w:tr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堆焊工作及工作条件十分复杂，堆焊时必须根据不同要求选用合适的焊条。不同的工件和堆焊焊条要采用不同的堆焊工艺 ，才能获得满意的堆焊效果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堆焊中最常碰到的问题是开裂，防止开裂的主要方法是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>    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、焊前预热，控制层间温度，焊后缓冷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>   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、焊后进行消除应力热处理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>    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、避免多层堆焊时开裂，采用低氢型堆焊焊条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>    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、必要时，堆焊层与母材之间堆焊过渡层（用碳当量低、韧性高的焊条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开裂与工件及焊缝熔敷金属的含碳量、合金元素之间有直接关系，所以预热温度一般依据所用焊条的碳当量来估算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碳当量公式如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>    Ceq=C+1/6Mn+1/24Si+1/5Cr+1/4Mo+1/15Ni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此估算公式适宜于低、中、高碳钢和低合金钢材料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 xml:space="preserve">    </w:t>
                        </w:r>
                      </w:p>
                      <w:tbl>
                        <w:tblPr>
                          <w:tblW w:w="425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837"/>
                          <w:gridCol w:w="1516"/>
                          <w:gridCol w:w="1822"/>
                          <w:gridCol w:w="1531"/>
                        </w:tblGrid>
                        <w:tr>
                          <w:trPr/>
                          <w:tc>
                            <w:tcPr>
                              <w:tcW w:w="18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碳当量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预热温度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碳当量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预热温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0.4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10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以上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0.7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25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以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0.5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15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以上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0.8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30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以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0.60</w:t>
                              </w:r>
                            </w:p>
                          </w:tc>
                          <w:tc>
                            <w:tcPr>
                              <w:tcW w:w="15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20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以上</w:t>
                              </w:r>
                            </w:p>
                          </w:tc>
                          <w:tc>
                            <w:tcPr>
                              <w:tcW w:w="182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0.90</w:t>
                              </w:r>
                            </w:p>
                          </w:tc>
                          <w:tc>
                            <w:tcPr>
                              <w:tcW w:w="153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35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  <w:shd w:fill="FFFFFF" w:val="clear"/>
                                </w:rPr>
                                <w:t>以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高锰钢及奥氏体不锈钢，可不预热。高合金钢预热温度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40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堆焊效果指焊层硬度、耐磨及耐热等性能，其性能高低与下列因素有关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>    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焊接电流大小、电弧长短。电流大、电弧长，合金元素易烧损，反之，有利合金元素过渡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>    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预热温度、缓冷条件决定堆焊层的质量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>    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某些堆焊金属用不同的热处理方法可以得到不同的硬度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  <w:shd w:fill="FFFFFF" w:val="clear"/>
                          </w:rPr>
                          <w:t>堆焊层的硬度和化学成分指堆焊三层以上的堆焊金属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goldenbridge.com/CHINA/product/product_zs.asp?paihao=224" TargetMode="External"/><Relationship Id="rId3" Type="http://schemas.openxmlformats.org/officeDocument/2006/relationships/hyperlink" Target="http://www.tjgoldenbridge.com/CHINA/product/product_zs.asp?paihao=225" TargetMode="External"/><Relationship Id="rId4" Type="http://schemas.openxmlformats.org/officeDocument/2006/relationships/hyperlink" Target="http://www.tjgoldenbridge.com/CHINA/product/product_zs.asp?paihao=115" TargetMode="External"/><Relationship Id="rId5" Type="http://schemas.openxmlformats.org/officeDocument/2006/relationships/hyperlink" Target="http://www.tjgoldenbridge.com/CHINA/product/product_zs.asp?paihao=116" TargetMode="External"/><Relationship Id="rId6" Type="http://schemas.openxmlformats.org/officeDocument/2006/relationships/hyperlink" Target="http://www.tjgoldenbridge.com/CHINA/product/product_zs.asp?paihao=117" TargetMode="External"/><Relationship Id="rId7" Type="http://schemas.openxmlformats.org/officeDocument/2006/relationships/hyperlink" Target="http://www.tjgoldenbridge.com/CHINA/product/product_zs.asp?paihao=118" TargetMode="External"/><Relationship Id="rId8" Type="http://schemas.openxmlformats.org/officeDocument/2006/relationships/hyperlink" Target="http://www.tjgoldenbridge.com/CHINA/product/product_zs.asp?paihao=119" TargetMode="External"/><Relationship Id="rId9" Type="http://schemas.openxmlformats.org/officeDocument/2006/relationships/hyperlink" Target="http://www.tjgoldenbridge.com/CHINA/product/product_zs.asp?paihao=226" TargetMode="External"/><Relationship Id="rId10" Type="http://schemas.openxmlformats.org/officeDocument/2006/relationships/hyperlink" Target="http://www.tjgoldenbridge.com/CHINA/product/product_zs.asp?paihao=227" TargetMode="External"/><Relationship Id="rId11" Type="http://schemas.openxmlformats.org/officeDocument/2006/relationships/hyperlink" Target="http://www.tjgoldenbridge.com/CHINA/product/product_zs.asp?paihao=120" TargetMode="External"/><Relationship Id="rId12" Type="http://schemas.openxmlformats.org/officeDocument/2006/relationships/hyperlink" Target="http://www.tjgoldenbridge.com/CHINA/product/product_zs.asp?paihao=121" TargetMode="External"/><Relationship Id="rId13" Type="http://schemas.openxmlformats.org/officeDocument/2006/relationships/hyperlink" Target="http://www.tjgoldenbridge.com/CHINA/product/product_zs.asp?paihao=122" TargetMode="External"/><Relationship Id="rId14" Type="http://schemas.openxmlformats.org/officeDocument/2006/relationships/hyperlink" Target="http://www.tjgoldenbridge.com/CHINA/product/product_zs.asp?paihao=123" TargetMode="External"/><Relationship Id="rId15" Type="http://schemas.openxmlformats.org/officeDocument/2006/relationships/hyperlink" Target="http://www.tjgoldenbridge.com/CHINA/product/product_zs.asp?paihao=124" TargetMode="External"/><Relationship Id="rId16" Type="http://schemas.openxmlformats.org/officeDocument/2006/relationships/hyperlink" Target="http://www.tjgoldenbridge.com/CHINA/product/product_zs.asp?paihao=125" TargetMode="External"/><Relationship Id="rId17" Type="http://schemas.openxmlformats.org/officeDocument/2006/relationships/hyperlink" Target="http://www.tjgoldenbridge.com/CHINA/product/product_zs.asp?paihao=126" TargetMode="External"/><Relationship Id="rId18" Type="http://schemas.openxmlformats.org/officeDocument/2006/relationships/hyperlink" Target="http://www.tjgoldenbridge.com/CHINA/product/product_zs.asp?paihao=127" TargetMode="External"/><Relationship Id="rId19" Type="http://schemas.openxmlformats.org/officeDocument/2006/relationships/hyperlink" Target="http://www.tjgoldenbridge.com/CHINA/product/product_zs.asp?paihao=128" TargetMode="External"/><Relationship Id="rId20" Type="http://schemas.openxmlformats.org/officeDocument/2006/relationships/hyperlink" Target="http://www.tjgoldenbridge.com/CHINA/product/product_zs.asp?paihao=129" TargetMode="External"/><Relationship Id="rId21" Type="http://schemas.openxmlformats.org/officeDocument/2006/relationships/hyperlink" Target="http://www.tjgoldenbridge.com/CHINA/product/product_zs.asp?paihao=130" TargetMode="External"/><Relationship Id="rId22" Type="http://schemas.openxmlformats.org/officeDocument/2006/relationships/hyperlink" Target="http://www.tjgoldenbridge.com/CHINA/product/product_zs.asp?paihao=131" TargetMode="External"/><Relationship Id="rId23" Type="http://schemas.openxmlformats.org/officeDocument/2006/relationships/hyperlink" Target="http://www.tjgoldenbridge.com/CHINA/product/product_zs.asp?paihao=132" TargetMode="External"/><Relationship Id="rId24" Type="http://schemas.openxmlformats.org/officeDocument/2006/relationships/hyperlink" Target="http://www.tjgoldenbridge.com/CHINA/product/product_zs.asp?paihao=133" TargetMode="External"/><Relationship Id="rId25" Type="http://schemas.openxmlformats.org/officeDocument/2006/relationships/hyperlink" Target="http://www.tjgoldenbridge.com/CHINA/product/product_zs.asp?paihao=134" TargetMode="External"/><Relationship Id="rId26" Type="http://schemas.openxmlformats.org/officeDocument/2006/relationships/hyperlink" Target="http://www.tjgoldenbridge.com/CHINA/product/product_zs.asp?paihao=135" TargetMode="External"/><Relationship Id="rId27" Type="http://schemas.openxmlformats.org/officeDocument/2006/relationships/hyperlink" Target="http://www.tjgoldenbridge.com/CHINA/product/product_zs.asp?paihao=137" TargetMode="External"/><Relationship Id="rId28" Type="http://schemas.openxmlformats.org/officeDocument/2006/relationships/hyperlink" Target="http://www.tjgoldenbridge.com/CHINA/product/product_zs.asp?paihao=138" TargetMode="External"/><Relationship Id="rId29" Type="http://schemas.openxmlformats.org/officeDocument/2006/relationships/hyperlink" Target="http://www.tjgoldenbridge.com/CHINA/product/product_zs.asp?paihao=139" TargetMode="External"/><Relationship Id="rId30" Type="http://schemas.openxmlformats.org/officeDocument/2006/relationships/hyperlink" Target="http://www.tjgoldenbridge.com/CHINA/product/product_zs.asp?paihao=140" TargetMode="External"/><Relationship Id="rId31" Type="http://schemas.openxmlformats.org/officeDocument/2006/relationships/hyperlink" Target="http://www.tjgoldenbridge.com/CHINA/product/product_zs.asp?paihao=141" TargetMode="External"/><Relationship Id="rId32" Type="http://schemas.openxmlformats.org/officeDocument/2006/relationships/hyperlink" Target="http://www.tjgoldenbridge.com/CHINA/product/product_zs.asp?paihao=142" TargetMode="External"/><Relationship Id="rId33" Type="http://schemas.openxmlformats.org/officeDocument/2006/relationships/hyperlink" Target="http://www.tjgoldenbridge.com/CHINA/product/product_zs.asp?paihao=143" TargetMode="External"/><Relationship Id="rId34" Type="http://schemas.openxmlformats.org/officeDocument/2006/relationships/hyperlink" Target="http://www.tjgoldenbridge.com/CHINA/product/product_zs.asp?paihao=144" TargetMode="External"/><Relationship Id="rId35" Type="http://schemas.openxmlformats.org/officeDocument/2006/relationships/hyperlink" Target="http://www.tjgoldenbridge.com/CHINA/product/product_zs.asp?paihao=145" TargetMode="External"/><Relationship Id="rId36" Type="http://schemas.openxmlformats.org/officeDocument/2006/relationships/hyperlink" Target="http://www.tjgoldenbridge.com/CHINA/product/product_zs.asp?paihao=146" TargetMode="External"/><Relationship Id="rId37" Type="http://schemas.openxmlformats.org/officeDocument/2006/relationships/hyperlink" Target="http://www.tjgoldenbridge.com/CHINA/product/product_zs.asp?paihao=147" TargetMode="External"/><Relationship Id="rId38" Type="http://schemas.openxmlformats.org/officeDocument/2006/relationships/hyperlink" Target="http://www.tjgoldenbridge.com/CHINA/product/product_zs.asp?paihao=148" TargetMode="External"/><Relationship Id="rId39" Type="http://schemas.openxmlformats.org/officeDocument/2006/relationships/hyperlink" Target="http://www.tjgoldenbridge.com/CHINA/product/product_zs.asp?paihao=149" TargetMode="External"/><Relationship Id="rId40" Type="http://schemas.openxmlformats.org/officeDocument/2006/relationships/hyperlink" Target="http://www.tjgoldenbridge.com/CHINA/product/product_zs.asp?paihao=150" TargetMode="External"/><Relationship Id="rId41" Type="http://schemas.openxmlformats.org/officeDocument/2006/relationships/hyperlink" Target="http://www.tjgoldenbridge.com/CHINA/product/product_zs.asp?paihao=151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23:00Z</dcterms:created>
  <dc:creator>微软用户</dc:creator>
  <dc:description/>
  <cp:keywords/>
  <dc:language>en-US</dc:language>
  <cp:lastModifiedBy>微软用户</cp:lastModifiedBy>
  <dcterms:modified xsi:type="dcterms:W3CDTF">2009-10-16T14:26:00Z</dcterms:modified>
  <cp:revision>1</cp:revision>
  <dc:subject/>
  <dc:title>                                           堆焊焊条简明表 </dc:title>
</cp:coreProperties>
</file>