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平县万鼎石化设备制造有限公司位于誉有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中国丝网之乡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的河北省安平县，公司</w:t>
      </w:r>
      <w:r>
        <w:rPr>
          <w:rFonts w:cs="Times New Roman"/>
          <w:sz w:val="24"/>
          <w:szCs w:val="24"/>
        </w:rPr>
        <w:t>2008</w:t>
      </w:r>
      <w:r>
        <w:rPr>
          <w:rFonts w:cs="Times New Roman"/>
          <w:sz w:val="24"/>
          <w:szCs w:val="24"/>
        </w:rPr>
        <w:t>年建立针织汽液过滤网和丝网除沫器的丝网厂，因发展需要，新建厂区，于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月份成立万鼎公司，注册资金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万，致力于专业生产环保过滤设备及材料的新兴企业，目前公司产品有：丝网除沫器、气液过滤网、规整填料等石油化工汽车制造过滤产品，我公司拥有多年生产制造经验的老技工及生产研发人员，织网及制造设备检验设备达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余台，能为客户提供所需</w:t>
      </w:r>
      <w:r>
        <w:rPr>
          <w:rFonts w:cs="Times New Roman"/>
          <w:sz w:val="24"/>
          <w:szCs w:val="24"/>
          <w:lang w:eastAsia="zh-CN"/>
        </w:rPr>
        <w:t>气液</w:t>
      </w:r>
      <w:r>
        <w:rPr>
          <w:rFonts w:cs="Times New Roman"/>
          <w:sz w:val="24"/>
          <w:szCs w:val="24"/>
        </w:rPr>
        <w:t>过滤的工程咨询及解决方案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我们致力于为用户的工程应用问题提供解决方案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不断提升和加强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万鼎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品牌的优势和竞争力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是我们始终如一的目标。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cs="Times New Roman"/>
          <w:sz w:val="24"/>
          <w:szCs w:val="24"/>
        </w:rPr>
        <w:t>真诚期待和您的合作！</w:t>
      </w:r>
      <w:r>
        <w:rPr>
          <w:rFonts w:cs="Tahoma" w:eastAsia="Tahom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03-13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