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精密无缝钢管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现货库存表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0635-8887306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635-8887309  </w:t>
      </w:r>
      <w:r>
        <w:rPr>
          <w:b/>
          <w:sz w:val="24"/>
        </w:rPr>
        <w:t>传真：</w:t>
      </w:r>
      <w:r>
        <w:rPr>
          <w:b/>
          <w:sz w:val="24"/>
        </w:rPr>
        <w:t>0635-8886071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96"/>
        <w:gridCol w:w="689"/>
        <w:gridCol w:w="3051"/>
      </w:tblGrid>
      <w:tr>
        <w:trPr>
          <w:trHeight w:val="2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</w:tr>
      <w:tr>
        <w:trPr>
          <w:trHeight w:val="3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*2*3*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*12*18*24*28*48*5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*2*3*4*6*8**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*20*30*36*40*48*6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*3*4*6*7*8*10*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6*30*40*48*55*0*100*8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*3*4*6*8*10*12*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*36*40*48*60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*3*6*8*10*12*14*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*20*30*40*55*60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*3.5*6*8*10*12*16*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0*30*38*48*55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3*6*8*10*12*14*16*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*20*30*38*48*55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*3*4*6*8*10*12*14*16*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*18*20*30*48*55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*4*6*7*8*10*12*14*16*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*20*30*48*55*60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*4*6*8*12*14*16*18*20*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*20*30*40*48*60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*6*7*8*10*12*14*16*18*20*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*20*30*40*48*60*80*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*4.5*6*7*8*9*10*14*16*18*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以上产品可以切割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*6*8*10*12*14*16*18*22*24*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规格齐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材质齐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*4*6*8*10*12*14*18*20*24*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金管石油化工机械加工用管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*6*8*10*12*14*16*18*22*24*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Mn ,  345B ,  345D,  345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*4*6*8*12*16*18*22*26*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12Cr1MoV , 15CrMo ,35CrM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*6*8*10*12*14*16*18*20*24*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CrMo, 40Cr, Gcr15, 20C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*6*8*10*12*14*16*20*24*26*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91, P91, P22, 10CrMo910</w:t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*6*8*12*14*16*22*24*26*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8162, GB8163, GB3087,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*6*8*10*12*14*16*18*20*26*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5310, GB9948, L245, L36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*5*8*10*16*18*22*24*28*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材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询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*6*8*12*16*18*24*26*28*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厂有</w:t>
            </w:r>
            <w:r>
              <w:rPr>
                <w:b/>
              </w:rPr>
              <w:t>10</w:t>
            </w:r>
            <w:r>
              <w:rPr>
                <w:b/>
              </w:rPr>
              <w:t>台精密钢管机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*6*8*10*16*18*20*26*28*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天可生产</w:t>
            </w:r>
            <w:r>
              <w:rPr>
                <w:b/>
              </w:rPr>
              <w:t>100</w:t>
            </w:r>
            <w:r>
              <w:rPr>
                <w:b/>
              </w:rPr>
              <w:t>吨以上精密管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*6*8*10*16*18*20*26*28*30*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做</w:t>
            </w:r>
            <w:r>
              <w:rPr>
                <w:b/>
              </w:rPr>
              <w:t>200</w:t>
            </w:r>
            <w:r>
              <w:rPr>
                <w:b/>
              </w:rPr>
              <w:t>以下精密无缝光亮管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*4.5*6*8*10*12*14*16*20*26*28*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本厂承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*8*10*14*16*18*20*24*28*30*32*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诚信经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以信为本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*6*8*10*14*18*20*24*28*30*32*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量大优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格合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*8*10*14*16*18*20*24*28*30*32*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质量一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追求卓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*8*10*14*16*18*20*28*30836*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*8*10*12*16*18*20*26*28*0*36*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0635-888730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*10*16*18*20*28*30*32*36*40*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0635-888730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*8*10*14*16*18*20826*28*30*40*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：</w:t>
            </w:r>
            <w:r>
              <w:rPr>
                <w:b/>
              </w:rPr>
              <w:t>0635-888607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*10*14*18*20*28*30*36*38*40*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  <w:r>
              <w:rPr>
                <w:b/>
              </w:rPr>
              <w:t>13336352317</w:t>
            </w:r>
            <w:r>
              <w:rPr>
                <w:b/>
              </w:rPr>
              <w:t>王经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*12*16*18*24*28*30*36*40*48*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  <w:r>
              <w:rPr>
                <w:b/>
              </w:rPr>
              <w:t>13563583317</w:t>
            </w:r>
            <w:r>
              <w:rPr>
                <w:b/>
              </w:rPr>
              <w:t>孙经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*12*14*18*20*28*32*36*40*48*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：</w:t>
            </w:r>
            <w:r>
              <w:rPr>
                <w:b/>
              </w:rPr>
              <w:t>13563591665</w:t>
            </w:r>
            <w:r>
              <w:rPr>
                <w:b/>
              </w:rPr>
              <w:t>王经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*12*16*18*20*28*30*40*18*50*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#45#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*12*16*18*24*28*30*36*40*48*50*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26:00Z</dcterms:created>
  <dc:creator>User</dc:creator>
  <dc:description/>
  <cp:keywords/>
  <dc:language>en-US</dc:language>
  <cp:lastModifiedBy>User</cp:lastModifiedBy>
  <cp:lastPrinted>2018-10-15T18:24:00Z</cp:lastPrinted>
  <dcterms:modified xsi:type="dcterms:W3CDTF">2018-10-15T10:24:00Z</dcterms:modified>
  <cp:revision>30</cp:revision>
  <dc:subject/>
  <dc:title>聊城通顺得物资有限公司</dc:title>
</cp:coreProperties>
</file>