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HAS 200-S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Open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2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6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5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霍尔效应测量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易于安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功率消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小尺寸，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只设计一个宽额定电流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抗外部干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4:00Z</dcterms:created>
  <dc:creator>微软用户</dc:creator>
  <dc:description/>
  <cp:keywords/>
  <dc:language>en-US</dc:language>
  <cp:lastModifiedBy>微软用户</cp:lastModifiedBy>
  <dcterms:modified xsi:type="dcterms:W3CDTF">2015-04-13T03:54:00Z</dcterms:modified>
  <cp:revision>2</cp:revision>
  <dc:subject/>
  <dc:title>HAS100-S</dc:title>
</cp:coreProperties>
</file>