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P25R12KT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5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PIM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PI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杂散电感模块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可靠性和高功率密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铜底板，优化热扩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可焊插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开关频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的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优化客户的开发周期和成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配置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快速，可靠，低成本的安装理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医疗应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卫生保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空调系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5:00Z</dcterms:created>
  <dc:creator>微软用户</dc:creator>
  <dc:description/>
  <cp:keywords/>
  <dc:language>en-US</dc:language>
  <cp:lastModifiedBy>微软用户</cp:lastModifiedBy>
  <dcterms:modified xsi:type="dcterms:W3CDTF">2015-04-01T02:45:00Z</dcterms:modified>
  <cp:revision>2</cp:revision>
  <dc:subject/>
  <dc:title>FF300R17KE3</dc:title>
</cp:coreProperties>
</file>