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磷酸二氢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99.5%</w:t>
      </w:r>
      <w:r>
        <w:rPr>
          <w:sz w:val="24"/>
          <w:szCs w:val="22"/>
          <w:lang w:val="en-US" w:eastAsia="zh-CN"/>
        </w:rPr>
        <w:t>纯品，</w:t>
      </w:r>
      <w:r>
        <w:rPr>
          <w:sz w:val="24"/>
          <w:szCs w:val="22"/>
          <w:lang w:val="en-US" w:eastAsia="zh-CN"/>
        </w:rPr>
        <w:t>100%</w:t>
      </w:r>
      <w:r>
        <w:rPr>
          <w:sz w:val="24"/>
          <w:szCs w:val="22"/>
          <w:lang w:val="en-US" w:eastAsia="zh-CN"/>
        </w:rPr>
        <w:t>全水溶，超细晶速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KH2PO4</w:t>
      </w:r>
      <w:r>
        <w:rPr>
          <w:rFonts w:cs="宋体" w:ascii="宋体" w:hAnsi="宋体"/>
          <w:sz w:val="24"/>
          <w:szCs w:val="22"/>
          <w:lang w:val="en-US" w:eastAsia="zh-CN"/>
        </w:rPr>
        <w:t>≥</w:t>
      </w:r>
      <w:r>
        <w:rPr>
          <w:sz w:val="24"/>
          <w:szCs w:val="22"/>
          <w:lang w:val="en-US" w:eastAsia="zh-CN"/>
        </w:rPr>
        <w:t>99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P2O5</w:t>
      </w:r>
      <w:r>
        <w:rPr>
          <w:rFonts w:cs="宋体" w:ascii="宋体" w:hAnsi="宋体"/>
          <w:sz w:val="24"/>
          <w:szCs w:val="22"/>
          <w:lang w:val="en-US" w:eastAsia="zh-CN"/>
        </w:rPr>
        <w:t>≥</w:t>
      </w:r>
      <w:r>
        <w:rPr>
          <w:sz w:val="24"/>
          <w:szCs w:val="22"/>
          <w:lang w:val="en-US" w:eastAsia="zh-CN"/>
        </w:rPr>
        <w:t>5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K2O</w:t>
      </w:r>
      <w:r>
        <w:rPr>
          <w:rFonts w:cs="宋体" w:ascii="宋体" w:hAnsi="宋体"/>
          <w:sz w:val="24"/>
          <w:szCs w:val="22"/>
          <w:lang w:val="en-US" w:eastAsia="zh-CN"/>
        </w:rPr>
        <w:t>≥</w:t>
      </w:r>
      <w:r>
        <w:rPr>
          <w:sz w:val="24"/>
          <w:szCs w:val="22"/>
          <w:lang w:val="en-US" w:eastAsia="zh-CN"/>
        </w:rPr>
        <w:t>3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南轻品质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铸造丰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改善品质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促根壮果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保花保果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促熟增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品质决定命运，科技创造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</w:rPr>
        <w:t>质量是准则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质量是责任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质量就是企业的生命！</w:t>
      </w:r>
      <w:r>
        <w:rPr>
          <w:rFonts w:eastAsia="Times New Roman"/>
          <w:sz w:val="24"/>
          <w:szCs w:val="22"/>
          <w:lang w:eastAsia="zh-CN"/>
        </w:rPr>
        <w:t xml:space="preserve"> </w:t>
      </w:r>
      <w:r>
        <w:rPr>
          <w:sz w:val="24"/>
          <w:szCs w:val="22"/>
          <w:lang w:eastAsia="zh-CN"/>
        </w:rPr>
        <w:t>我们只做最好的</w:t>
      </w:r>
      <w:r>
        <w:rPr>
          <w:sz w:val="24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武汉南轻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南轻科技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武汉南轻科技发展有限公司是南轻科技集团旗下以磷化工生产销售、农业肥料生产销售于一体的化工企业，办公楼位于湖北省武汉市汉口青年路</w:t>
      </w:r>
      <w:r>
        <w:rPr>
          <w:sz w:val="24"/>
          <w:szCs w:val="22"/>
        </w:rPr>
        <w:t>265</w:t>
      </w:r>
      <w:r>
        <w:rPr>
          <w:sz w:val="24"/>
          <w:szCs w:val="22"/>
        </w:rPr>
        <w:t>号，生产基地湖北南轻科技股份有限公司位于湖北省汉川市新河镇，</w:t>
      </w:r>
      <w:r>
        <w:rPr>
          <w:sz w:val="24"/>
          <w:szCs w:val="22"/>
          <w:lang w:eastAsia="zh-CN"/>
        </w:rPr>
        <w:t>企业</w:t>
      </w:r>
      <w:r>
        <w:rPr>
          <w:sz w:val="24"/>
          <w:szCs w:val="22"/>
        </w:rPr>
        <w:t>通过</w:t>
      </w:r>
      <w:r>
        <w:rPr>
          <w:sz w:val="24"/>
          <w:szCs w:val="22"/>
        </w:rPr>
        <w:t>ISO9001</w:t>
      </w:r>
      <w:r>
        <w:rPr>
          <w:sz w:val="24"/>
          <w:szCs w:val="22"/>
        </w:rPr>
        <w:t>：</w:t>
      </w:r>
      <w:r>
        <w:rPr>
          <w:sz w:val="24"/>
          <w:szCs w:val="22"/>
        </w:rPr>
        <w:t>2008</w:t>
      </w:r>
      <w:r>
        <w:rPr>
          <w:sz w:val="24"/>
          <w:szCs w:val="22"/>
        </w:rPr>
        <w:t>国际质量管理体系认证。本集团现有员工近千人，其中各类专业技术人员</w:t>
      </w:r>
      <w:r>
        <w:rPr>
          <w:sz w:val="24"/>
          <w:szCs w:val="22"/>
        </w:rPr>
        <w:t>300</w:t>
      </w:r>
      <w:r>
        <w:rPr>
          <w:sz w:val="24"/>
          <w:szCs w:val="22"/>
        </w:rPr>
        <w:t>多人，并且拥有一批高效的管理团队及整套严格的管理机制。在全国大多数省会城市都设有办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南轻科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品质决定命运，科技创造未来，欢迎致电南轻科技，我们坚持以质量求生存，诚信求发展，科技创效益的经营理念，弘扬协作进取创新专业诚信的企业精神，竭诚为广大消费者提供一流的产品和一流的服务</w:t>
      </w:r>
      <w:r>
        <w:rPr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本品是严格按照国家行业标准</w:t>
      </w:r>
      <w:r>
        <w:rPr>
          <w:sz w:val="24"/>
          <w:szCs w:val="22"/>
          <w:lang w:val="en-US" w:eastAsia="zh-CN"/>
        </w:rPr>
        <w:t>HG2321-92</w:t>
      </w:r>
      <w:r>
        <w:rPr>
          <w:sz w:val="24"/>
          <w:szCs w:val="22"/>
          <w:lang w:val="en-US" w:eastAsia="zh-CN"/>
        </w:rPr>
        <w:t>生产，采用先进的生产工艺精制而成的高效复合肥，磷酸二氢钾含量≥</w:t>
      </w:r>
      <w:r>
        <w:rPr>
          <w:sz w:val="24"/>
          <w:szCs w:val="22"/>
          <w:lang w:val="en-US" w:eastAsia="zh-CN"/>
        </w:rPr>
        <w:t>99.5</w:t>
      </w:r>
      <w:r>
        <w:rPr>
          <w:sz w:val="24"/>
          <w:szCs w:val="22"/>
          <w:lang w:val="en-US" w:eastAsia="zh-CN"/>
        </w:rPr>
        <w:t>，无氯，超细晶体迅速溶于水，快速补充作物生长所需的磷和钾养分</w:t>
      </w:r>
      <w:r>
        <w:rPr>
          <w:sz w:val="24"/>
          <w:szCs w:val="22"/>
          <w:lang w:eastAsia="zh-CN"/>
        </w:rPr>
        <w:t>。广泛适应于各种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eastAsia="zh-CN"/>
        </w:rPr>
        <w:t>提高作物的抗旱、抗寒、抗倒伏和抗病害侵袭能力。增强作物抗碰伤和自然腐烂能力，延长贮运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果实膨大期喷施可起到保果壮果，促进果实膨大，可提高果实的品质，增加着色，改善口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作为调节剂，促进花芽分化、增加开花数、花苞硕壮、壮花保果、提高坐果，还能有效促进根系的生长发育，促进作物提前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广泛适用于各种作物！使用方法多样，有喷施、冲施灌根、蘸根移栽、浸种拌种、基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施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581279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34"/>
                              <w:gridCol w:w="2100"/>
                              <w:gridCol w:w="46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施用方法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施用倍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施用周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叶面喷施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果树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30-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花期、幼果期、膨果期每隔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0-15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天喷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60-1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苗期、花前、花后、结果期每隔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天喷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棉花等经济作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60-1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苗期、现蕾期、花期、结铃期每隔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天喷一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花生等豆科作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00-2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苗期、花期、结荚期、膨粒期均可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小麦、水稻、玉米等禾本科作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60-1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苗期、拔节期、孕穗期、抽穗期、花期、灌浆期均可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花卉、茶叶、烟叶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60-1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苗期、花期整个生长期均可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冲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每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每亩每次用量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灌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-1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均匀浇灌在作物根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浸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浸种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个小时，捞出晾干后播种，溶液可施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拌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克兑水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泼洒在种子上拌匀，晾干后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46.6pt;mso-wrap-distance-left:9pt;mso-wrap-distance-right:9pt;mso-wrap-distance-top:0pt;mso-wrap-distance-bottom:0pt;margin-top:8pt;mso-position-vertical-relative:text;margin-left:6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34"/>
                        <w:gridCol w:w="2100"/>
                        <w:gridCol w:w="468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  <w:t>施用方法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  <w:t>施用倍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  <w:t>施用周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叶面喷施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果树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30-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花期、幼果期、膨果期每隔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0-15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天喷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60-1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苗期、花前、花后、结果期每隔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天喷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棉花等经济作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60-1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苗期、现蕾期、花期、结铃期每隔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天喷一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花生等豆科作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00-2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苗期、花期、结荚期、膨粒期均可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小麦、水稻、玉米等禾本科作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60-1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苗期、拔节期、孕穗期、抽穗期、花期、灌浆期均可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花卉、茶叶、烟叶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60-1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苗期、花期整个生长期均可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冲施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每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每亩每次用量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灌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-1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均匀浇灌在作物根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浸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浸种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个小时，捞出晾干后播种，溶液可施用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  <w:t>拌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克兑水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泼洒在种子上拌匀，晾干后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宜选在上午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点前，下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点后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品可与酸性，中性农药混合施用，增加药效，不能与碱性物质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品属全水溶肥料，遇水即溶，请贮存于阴凉干燥处，开袋未使用完请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26670</wp:posOffset>
                </wp:positionV>
                <wp:extent cx="23044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2"/>
                                <w:lang w:eastAsia="zh-CN"/>
                              </w:rPr>
                              <w:t>特别提示：初次使用本产品，请留出一小块地不喷以对比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5.7pt;mso-wrap-distance-left:9.05pt;mso-wrap-distance-right:9.05pt;mso-wrap-distance-top:0pt;mso-wrap-distance-bottom:0pt;margin-top:2.1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2"/>
                          <w:lang w:eastAsia="zh-CN"/>
                        </w:rPr>
                        <w:t>特别提示：初次使用本产品，请留出一小块地不喷以对比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全国总经销：武汉南轻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办公地址：湖北省武汉市汉口青年路</w:t>
      </w:r>
      <w:r>
        <w:rPr>
          <w:sz w:val="24"/>
          <w:szCs w:val="22"/>
          <w:lang w:val="en-US" w:eastAsia="zh-CN"/>
        </w:rPr>
        <w:t>265</w:t>
      </w:r>
      <w:r>
        <w:rPr>
          <w:sz w:val="24"/>
          <w:szCs w:val="2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生产工厂：湖北南轻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工厂地址：湖北省汉川市新河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官方网址：</w:t>
      </w:r>
      <w:r>
        <w:rPr>
          <w:sz w:val="24"/>
          <w:szCs w:val="22"/>
          <w:lang w:val="en-US" w:eastAsia="zh-CN"/>
        </w:rPr>
        <w:t>www.hb-znh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服务热线：</w:t>
      </w:r>
      <w:r>
        <w:rPr>
          <w:sz w:val="24"/>
          <w:szCs w:val="22"/>
          <w:lang w:val="en-US" w:eastAsia="zh-CN"/>
        </w:rPr>
        <w:t>027-83626001  027-8360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30T03:03:03Z</dcterms:modified>
  <cp:revision>0</cp:revision>
  <dc:subject/>
  <dc:title>正面：LOGO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