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振动筛选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振动筛选机别称振动筛分机、筛选分料机、振动筛选分料机等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振动筛选机可把经过筛选网的工件与研磨石快速的分离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振动筛选机筛网可以很方便的拆卸，更换不同规格的筛网，操作简单方便；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振动筛选机带独立控制箱，拥有变频调速设置，可以很方便的调节不同工件的筛选要求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振动筛选机特点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机身采用去不锈钢制作，耐腐蚀、坚固耐用，底部用槽钢支架，带有滑轮，移动非常方便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带有两个台湾原装振动马达，振动力强而且均匀，使通过筛网的工件与研磨石快速分离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独立的控制箱，装有变频调速系统，使振动筛选力不至于过大或者过小，对筛选效果非常有帮助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可拆卸的筛网，方便多种产品筛选，筛网可灵活变动，可做成冲压的圆孔，也可以做成不锈钢棒焊接成的条状网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>机种   电压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V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>）   容量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L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>）  重量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kg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>）  马力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HP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>）  功率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kw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>）  机台尺寸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m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单层   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380        50-700L     240            2HP         1.5           1900*650*700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双层   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380        50-700L     240            2HP         1.5           1900*650*700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可定制功能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可配套振动研磨机使用，振动研磨完成后，通过气缸打开振动研磨机盖子，将研磨石与工件的混合物倒入筛选机入料口，然后进行筛选，大大缩短生产时间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可配套离心研磨机使用，只需对离心研磨机做稍微的改动，鼎盛研磨科技有限公司都有成功的案例，成熟的工艺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其它各方面的功能定制，可来我司详细讨论，我司会出具周详的方案，令每位客户满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4-02T0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