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>
          <w:sz w:val="24"/>
        </w:rPr>
      </w:pPr>
      <w:r>
        <w:rPr>
          <w:sz w:val="24"/>
        </w:rPr>
        <w:t>我公司生产全自动智能化烘干房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用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农副产品，提高其经济价值，增加出口创汇。果蔬，果脯，肉制品，肠衣，烟叶，皮革，枸杞，烘干蔬菜类（辣椒等），食用菌类（香菇，蘑菇，木耳等），中药材类（金银花，枸杞，人参，八角等），海产品类（鱼，虾，鱿鱼，海带等），鲜果类（大枣，荔枝，桂圆，核桃等），谷物类（水稻，玉米等），烤烟，牧草，干果，布料，衣物，肥料，中药材，纸品，污泥，石膏，煤泥，电镀件，工业纸管，五金产品，工业品，化工产品等的烘干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我公司机组能效比高，经济节能，安全稳定。实现一机多用，提高烘干房的利用率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点及说明：</w:t>
      </w:r>
    </w:p>
    <w:p>
      <w:pPr>
        <w:pStyle w:val="Normal"/>
        <w:ind w:firstLine="360"/>
        <w:rPr/>
      </w:pPr>
      <w:r>
        <w:rPr>
          <w:sz w:val="24"/>
        </w:rPr>
        <w:t>1</w:t>
      </w:r>
      <w:r>
        <w:rPr>
          <w:sz w:val="24"/>
        </w:rPr>
        <w:t>、此产品可使用烟炭，焦炭，木材等材料进行燃烧加温，使用成本低。采用新型热风炉及负压燃烧方式，烟气和热空气隔离，烘干房内无硫及一氧化碳等有害气体，达到环保的效果。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、采用先进的温度，湿度控制仪器系统。可</w:t>
      </w:r>
      <w:r>
        <w:rPr>
          <w:sz w:val="24"/>
        </w:rPr>
        <w:t>50-90</w:t>
      </w:r>
      <w:r>
        <w:rPr>
          <w:sz w:val="24"/>
        </w:rPr>
        <w:t>度温度随意调节控制，自动排潮，恒温恒湿烘干，是烘干效率与质量最佳。</w:t>
      </w:r>
    </w:p>
    <w:p>
      <w:pPr>
        <w:pStyle w:val="Normal"/>
        <w:ind w:firstLine="360"/>
        <w:rPr/>
      </w:pPr>
      <w:r>
        <w:rPr>
          <w:sz w:val="24"/>
        </w:rPr>
        <w:t>3</w:t>
      </w:r>
      <w:r>
        <w:rPr>
          <w:sz w:val="24"/>
        </w:rPr>
        <w:t>、外箱使用彩色保温岩棉复合面板，外形美观，经久耐用，保温密封和环保性俱佳。</w:t>
      </w:r>
    </w:p>
    <w:p>
      <w:pPr>
        <w:pStyle w:val="Normal"/>
        <w:ind w:firstLine="360"/>
        <w:rPr/>
      </w:pPr>
      <w:r>
        <w:rPr>
          <w:sz w:val="24"/>
        </w:rPr>
        <w:t>4</w:t>
      </w:r>
      <w:r>
        <w:rPr>
          <w:sz w:val="24"/>
        </w:rPr>
        <w:t>、烘干网架使用镀锌冲孔板，不易生锈，性价比高（也可根据用户要求定做不锈钢，木质等材质的烘干网架）。</w:t>
      </w:r>
    </w:p>
    <w:p>
      <w:pPr>
        <w:pStyle w:val="Normal"/>
        <w:ind w:firstLine="360"/>
        <w:rPr/>
      </w:pPr>
      <w:r>
        <w:rPr>
          <w:sz w:val="24"/>
        </w:rPr>
        <w:t>5</w:t>
      </w:r>
      <w:r>
        <w:rPr>
          <w:sz w:val="24"/>
        </w:rPr>
        <w:t>、设备分为四种型号，可满足广大客户对不同烘干材质数量的需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其中根据所烘干材质数量较多的客户有</w:t>
      </w:r>
      <w:r>
        <w:rPr>
          <w:sz w:val="24"/>
        </w:rPr>
        <w:t>24</w:t>
      </w:r>
      <w:r>
        <w:rPr>
          <w:sz w:val="24"/>
        </w:rPr>
        <w:t>型可帮助客户实现两种烘干方式：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热风二次利用，潮气直排，是烘干快速高效，出货数量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98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热风循环利用，烘干成本低。两种方式可相互转换，只需上下调节挡风板即可，便使用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260"/>
        <w:gridCol w:w="1260"/>
        <w:gridCol w:w="1705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煤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H/kg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烘干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烘干材料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  <w:r>
              <w:rPr>
                <w:sz w:val="24"/>
              </w:rPr>
              <w:b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x1.8x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7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-600k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x2.3x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5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-1000k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x3.3x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2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-4000k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5x3.3x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7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十四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-8000k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由于产品设计不断进步改良，以上资讯仅供参考，若有改动，将不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服务电话：</w:t>
      </w:r>
      <w:r>
        <w:rPr>
          <w:sz w:val="24"/>
        </w:rPr>
        <w:t>0371-856122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销售热线：</w:t>
      </w:r>
      <w:r>
        <w:rPr>
          <w:sz w:val="24"/>
        </w:rPr>
        <w:t>13283855223     1528683691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1:00Z</dcterms:created>
  <dc:creator>微软用户</dc:creator>
  <dc:description/>
  <cp:keywords/>
  <dc:language>en-US</dc:language>
  <cp:lastModifiedBy>Administrator</cp:lastModifiedBy>
  <cp:lastPrinted>2018-03-06T17:08:00Z</cp:lastPrinted>
  <dcterms:modified xsi:type="dcterms:W3CDTF">2018-05-20T10:00:00Z</dcterms:modified>
  <cp:revision>17</cp:revision>
  <dc:subject/>
  <dc:title/>
</cp:coreProperties>
</file>