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千里马优秀供应商认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257"/>
      </w:tblGrid>
      <w:tr>
        <w:trPr>
          <w:trHeight w:val="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工商信息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企业名称：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河北大恒重型机械有限公司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立时间：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8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注册资金：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  <w:r>
              <w:rPr>
                <w:b/>
              </w:rPr>
              <w:t>万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法定代表人：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红霞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所属地区：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河北沧州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经营范围：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量具销售；数控机床及配件制造、销售</w:t>
            </w:r>
            <w:r>
              <w:rPr>
                <w:b/>
              </w:rPr>
              <w:t>;</w:t>
            </w:r>
            <w:r>
              <w:rPr>
                <w:b/>
              </w:rPr>
              <w:t>货物进出口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通讯信息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通讯地址：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河北省泊头市交河镇东开发区八里庄村北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邮政编码：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2150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单位总机： 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7-8177611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传真号码： 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7-8036636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网址： 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dahengjichuang.com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联系人：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晓钰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联系人电话：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32994809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联系人手机：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32994809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联系人邮箱：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7074338@qq.com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经营信息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上年销售额：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</w:t>
            </w:r>
            <w:r>
              <w:rPr>
                <w:b/>
              </w:rPr>
              <w:t>万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雇员人数：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请填写企业资质：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资质名称：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私营独企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颁发机构：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等级：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时效：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填写完表格后，请发传真至</w:t>
      </w:r>
      <w:r>
        <w:rPr>
          <w:b/>
        </w:rPr>
        <w:t>010-828945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0:00Z</dcterms:created>
  <dc:creator>雨林木风</dc:creator>
  <dc:description/>
  <cp:keywords/>
  <dc:language>en-US</dc:language>
  <cp:lastModifiedBy>User</cp:lastModifiedBy>
  <dcterms:modified xsi:type="dcterms:W3CDTF">2017-11-09T05:02:00Z</dcterms:modified>
  <cp:revision>3</cp:revision>
  <dc:subject/>
  <dc:title>千里马优秀供应商认证申请表</dc:title>
</cp:coreProperties>
</file>