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Helvetica Neue;Jellyka Western Princess" w:hAnsi="Helvetica Neue;Jellyka Western Princess" w:eastAsia="Helvetica Neue;Jellyka Western Princess" w:cs="Helvetica Neue;Jellyka Western Princes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C00000"/>
          <w:spacing w:val="0"/>
          <w:sz w:val="28"/>
          <w:szCs w:val="28"/>
          <w:shd w:fill="FFFFFF" w:val="clear"/>
        </w:rPr>
        <w:t>替蓝呼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替米考星预混剂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Helvetica Neue;Jellyka Western Princess" w:hAnsi="Helvetica Neue;Jellyka Western Princess" w:eastAsia="Helvetica Neue;Jellyka Western Princess" w:cs="Helvetica Neue;Jellyka Western Princes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drawing>
          <wp:inline distT="0" distB="0" distL="0" distR="0">
            <wp:extent cx="3543300" cy="238125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Helvetica Neue;Jellyka Western Princess" w:hAnsi="Helvetica Neue;Jellyka Western Princess" w:eastAsia="宋体" w:cs="Helvetica Neue;Jellyka Western Princes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eastAsia="宋体" w:cs="Helvetica Neue;Jellyka Western Princess" w:ascii="Helvetica Neue;Jellyka Western Princess" w:hAnsi="Helvetica Neue;Jellyka Western Princess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drawing>
          <wp:inline distT="0" distB="0" distL="0" distR="0">
            <wp:extent cx="7556500" cy="1144270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144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Helvetica Neue;Jellyka Western Princess" w:hAnsi="Helvetica Neue;Jellyka Western Princess" w:eastAsia="Helvetica Neue;Jellyka Western Princess" w:cs="Helvetica Neue;Jellyka Western Princes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FFFF"/>
          <w:spacing w:val="0"/>
          <w:sz w:val="28"/>
          <w:szCs w:val="28"/>
          <w:shd w:fill="31859B" w:val="clear"/>
        </w:rPr>
        <w:drawing>
          <wp:inline distT="0" distB="0" distL="0" distR="0">
            <wp:extent cx="8351520" cy="1200340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1520" cy="1200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Helvetica Neue;Jellyka Western Princess" w:hAnsi="Helvetica Neue;Jellyka Western Princess" w:eastAsia="Helvetica Neue;Jellyka Western Princess" w:cs="Helvetica Neue;Jellyka Western Princes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859B"/>
          <w:spacing w:val="0"/>
          <w:sz w:val="28"/>
          <w:szCs w:val="28"/>
          <w:shd w:fill="FFFFFF" w:val="clear"/>
        </w:rPr>
        <w:t>▼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859B"/>
          <w:spacing w:val="0"/>
          <w:sz w:val="28"/>
          <w:szCs w:val="28"/>
          <w:shd w:fill="FFFFFF" w:val="clear"/>
        </w:rPr>
        <w:t>兽药字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859B"/>
          <w:spacing w:val="0"/>
          <w:sz w:val="28"/>
          <w:szCs w:val="28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859B"/>
          <w:spacing w:val="0"/>
          <w:sz w:val="28"/>
          <w:szCs w:val="28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859B"/>
          <w:spacing w:val="0"/>
          <w:sz w:val="28"/>
          <w:szCs w:val="28"/>
          <w:shd w:fill="FFFFFF" w:val="clear"/>
        </w:rPr>
        <w:t>162822193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Helvetica Neue;Jellyka Western Princess" w:hAnsi="Helvetica Neue;Jellyka Western Princess" w:eastAsia="Helvetica Neue;Jellyka Western Princess" w:cs="Helvetica Neue;Jellyka Western Princes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【主要成分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替米考星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DH-PH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活性因子、靶向缓冲稳定剂等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Helvetica Neue;Jellyka Western Princess" w:hAnsi="Helvetica Neue;Jellyka Western Princess" w:eastAsia="Helvetica Neue;Jellyka Western Princess" w:cs="Helvetica Neue;Jellyka Western Princes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【性  状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本品为类白色粉末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Helvetica Neue;Jellyka Western Princess" w:hAnsi="Helvetica Neue;Jellyka Western Princess" w:eastAsia="Helvetica Neue;Jellyka Western Princess" w:cs="Helvetica Neue;Jellyka Western Princes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【适 应 症】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Helvetica Neue;Jellyka Western Princess" w:hAnsi="Helvetica Neue;Jellyka Western Princess" w:eastAsia="Helvetica Neue;Jellyka Western Princess" w:cs="Helvetica Neue;Jellyka Western Princes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FFFF"/>
          <w:spacing w:val="0"/>
          <w:sz w:val="28"/>
          <w:szCs w:val="28"/>
          <w:shd w:fill="31859B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支原体、霉形体、副猪嗜血性杆菌、巴氏杆菌、传染性胸膜肺炎、萎缩性鼻炎、等引起的呼吸道病、肠道感染。表现为：急性：体温突然升高、食欲废绝、喘气、突然死亡，耳、背、腹下紫红色。慢性：运动时表现后肢无力、逐渐消瘦、被毛逆立、弓腰，发热、沉郁、呼吸困难，张口喘粗气、咳嗽明显、喷嚏、犬坐状，食欲减退或不食，鼻流浆液性或脓性分泌物，鼻甲骨萎缩、鼻腔和面部变形出现浅溃疡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Helvetica Neue;Jellyka Western Princess" w:hAnsi="Helvetica Neue;Jellyka Western Princess" w:eastAsia="Helvetica Neue;Jellyka Western Princess" w:cs="Helvetica Neue;Jellyka Western Princes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FFFF"/>
          <w:spacing w:val="0"/>
          <w:sz w:val="28"/>
          <w:szCs w:val="28"/>
          <w:shd w:fill="31859B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放线杆菌引起的猪传染性胸膜肺炎，病猪出现腹式呼吸、缺氧发绀、肺及胸腔纤维性渗出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Helvetica Neue;Jellyka Western Princess" w:hAnsi="Helvetica Neue;Jellyka Western Princess" w:eastAsia="Helvetica Neue;Jellyka Western Princess" w:cs="Helvetica Neue;Jellyka Western Princes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FFFF"/>
          <w:spacing w:val="0"/>
          <w:sz w:val="28"/>
          <w:szCs w:val="28"/>
          <w:shd w:fill="31859B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PP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增生性肠炎）、梭菌性肠炎等多种消化道疾病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Helvetica Neue;Jellyka Western Princess" w:hAnsi="Helvetica Neue;Jellyka Western Princess" w:eastAsia="Helvetica Neue;Jellyka Western Princess" w:cs="Helvetica Neue;Jellyka Western Princes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FFFF"/>
          <w:spacing w:val="0"/>
          <w:sz w:val="28"/>
          <w:szCs w:val="28"/>
          <w:shd w:fill="31859B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禽败血支原体引起的气囊炎，牛羊支原体，链球菌等病原菌引起的高热、流涎咳嗽反刍停止等症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Helvetica Neue;Jellyka Western Princess" w:hAnsi="Helvetica Neue;Jellyka Western Princess" w:eastAsia="Helvetica Neue;Jellyka Western Princess" w:cs="Helvetica Neue;Jellyka Western Princes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【用法用量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以本品计。混饲：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00k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饲料，畜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00g~2000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连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，本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0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拌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0k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Helvetica Neue;Jellyka Western Princess" w:hAnsi="Helvetica Neue;Jellyka Western Princess" w:eastAsia="Helvetica Neue;Jellyka Western Princess" w:cs="Helvetica Neue;Jellyka Western Princes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注意事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】替米考星对眼睛有刺激性，可引起过敏反应，避免直接接触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Helvetica Neue;Jellyka Western Princess" w:hAnsi="Helvetica Neue;Jellyka Western Princess" w:eastAsia="Helvetica Neue;Jellyka Western Princess" w:cs="Helvetica Neue;Jellyka Western Princes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规   格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%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Helvetica Neue;Jellyka Western Princess" w:hAnsi="Helvetica Neue;Jellyka Western Princess" w:eastAsia="Helvetica Neue;Jellyka Western Princess" w:cs="Helvetica Neue;Jellyka Western Princes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包   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0g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×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×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件</w:t>
      </w:r>
    </w:p>
    <w:p>
      <w:pPr>
        <w:pStyle w:val="Style13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联系电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733488206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王紫阳微信同步</w:t>
      </w:r>
    </w:p>
    <w:p>
      <w:pPr>
        <w:pStyle w:val="Style13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河南大华生物技术有限公司</w:t>
      </w:r>
    </w:p>
    <w:p>
      <w:pPr>
        <w:pStyle w:val="Style13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drawing>
          <wp:inline distT="0" distB="0" distL="0" distR="0">
            <wp:extent cx="8915400" cy="921067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921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Jellyka Western Princes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相惜 ゞ</cp:lastModifiedBy>
  <dcterms:modified xsi:type="dcterms:W3CDTF">2017-10-26T07:4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