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C00000"/>
          <w:spacing w:val="0"/>
          <w:sz w:val="24"/>
          <w:szCs w:val="24"/>
        </w:rPr>
        <w:t>圆蓝伪五康 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F3F3F"/>
          <w:spacing w:val="0"/>
          <w:sz w:val="21"/>
          <w:szCs w:val="21"/>
        </w:rPr>
        <w:t>维生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F3F3F"/>
          <w:spacing w:val="0"/>
          <w:sz w:val="21"/>
          <w:szCs w:val="21"/>
        </w:rPr>
        <w:t>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F3F3F"/>
          <w:spacing w:val="0"/>
          <w:sz w:val="21"/>
          <w:szCs w:val="21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F3F3F"/>
          <w:spacing w:val="0"/>
          <w:sz w:val="21"/>
          <w:szCs w:val="21"/>
        </w:rPr>
        <w:t>I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F3F3F"/>
          <w:spacing w:val="0"/>
          <w:sz w:val="21"/>
          <w:szCs w:val="21"/>
        </w:rPr>
        <w:t>型）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EFEFEF" w:val="clear"/>
        </w:rPr>
        <w:t>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EFEFEF" w:val="clear"/>
        </w:rPr>
        <w:t>豫饲添字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EFEFE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EFEFE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EFEFEF" w:val="clear"/>
        </w:rPr>
        <w:t>102007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</w:rPr>
        <w:t>【产品名称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I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型）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</w:rPr>
        <w:t>【原料组成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、牛磺酸、免疫肽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D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（脱氧葡萄糖）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</w:rPr>
        <w:t>【主要成分分析保证值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C≥10000mg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</w:rPr>
        <w:t>【产品特点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、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C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具有抗氧化、解毒的作用、增强免疫力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、牛磺酸具有促进生长、增强机体免疫力和提高抗氧化功能的作用。其前体具有清除氧自由基，增强机体抗应激能力等生物学功能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、免疫肽增强机体的免疫能力，在动物体内起重要的免疫调节作用；而且还能刺激机体淋巴细胞的增殖和增强巨嗜细胞的吞噬能力，提高机体对外界病原物质的抵抗能力。脱氧葡萄糖具有抑制病毒感染、致病菌和肿瘤细胞生长等多种药理效应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</w:rPr>
        <w:t>【产品功能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本品可改善因各种畜禽因病毒疾病、长期滥用药品或霉菌毒素沉积等导致的机体各系统衰竭综合症、新陈代谢紊乱等症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、降低因畜禽长期或大剂量用药对机体造成的毒副作用或不良反应。如生长缓慢、饲料报酬低、抵抗力差、药物蓄积和残留等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、改善畜禽因各种疾病引起体内多种系统衰竭综合症，调节各受损脏器正常生理功能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、对改善畜禽的多种免疫抑制和非免疫性疾病如：圆环病毒病、蓝耳病、伪狂犬、温和型猪瘟、传染性法氏囊病等均有很好疗效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、免疫接种前后使用可提高抗体水平，消除应激反应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、对改善家畜、家禽因长途运输、转群，免疫接种、惊吓，高温、中暑、天气变化，饲料或药物中毒等应激症状的预防和治疗有显著效果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、长期使用能有效提高机体对碳水化合物，脂肪、蛋白质和无机物的利用率，维持机体生化过程的正常代谢，提高生产性能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、改善家畜口蹄溃烂以及蹄部、口腔、鼻端和母猪乳房周围水泡症状；病猪蹄甲脱落，行动困难爬行、卧地不起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</w:rPr>
        <w:t>【用法用量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拌料，本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100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拌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斤，连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3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天。饮水：本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100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兑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斤，连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3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</w:rPr>
        <w:t>【包装规格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100g*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*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Jellyka Western Princes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02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