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  <w:shd w:fill="E7F4FE" w:val="clear"/>
        </w:rPr>
        <w:t>多少年以后，也许依然会有一处旧景，每次经过都会刻意绕行，然后，又忍不住回头匆匆一瞥。</w:t>
      </w:r>
      <w:r>
        <w:rPr>
          <w:rFonts w:cs="Arial" w:ascii="Arial" w:hAnsi="Arial"/>
          <w:color w:val="111111"/>
        </w:rPr>
        <w:br/>
        <w:br/>
      </w:r>
      <w:r>
        <w:rPr>
          <w:rFonts w:ascii="Arial" w:hAnsi="Arial" w:cs="Arial"/>
          <w:color w:val="111111"/>
          <w:shd w:fill="E7F4FE" w:val="clear"/>
        </w:rPr>
        <w:t>旧光阴里住着的老故事</w:t>
      </w:r>
      <w:r>
        <w:rPr>
          <w:rFonts w:ascii="Arial" w:hAnsi="Arial" w:cs="Arial"/>
          <w:color w:val="111111"/>
          <w:shd w:fill="E7F4FE" w:val="clear"/>
        </w:rPr>
        <w:t>，南京什么蛋糕柜好</w:t>
      </w:r>
      <w:r>
        <w:rPr>
          <w:rFonts w:ascii="Arial" w:hAnsi="Arial" w:cs="Arial"/>
          <w:color w:val="111111"/>
          <w:shd w:fill="E7F4FE" w:val="clear"/>
        </w:rPr>
        <w:t>，和着漫天飞舞的粉彩，在春雨里醒来，，揉碎了心，揉懒了季节的脚步。</w:t>
      </w:r>
      <w:r>
        <w:rPr>
          <w:rFonts w:cs="Arial" w:ascii="Arial" w:hAnsi="Arial"/>
          <w:color w:val="111111"/>
        </w:rPr>
        <w:br/>
        <w:br/>
      </w:r>
      <w:r>
        <w:rPr>
          <w:rFonts w:ascii="Arial" w:hAnsi="Arial" w:cs="Arial"/>
          <w:color w:val="111111"/>
          <w:shd w:fill="E7F4FE" w:val="clear"/>
        </w:rPr>
        <w:t>一瓣花落，打碎了时光，少年的你便开始灵动起来，皓齿红唇，暖暖的笑意，絮絮叼叼的章节里，回忆在泛黄的书页里交替呈现，你青春微涩的模样，被一袭随风飘起的白衫，勾勒得清晰而朦胧。</w:t>
      </w:r>
      <w:r>
        <w:rPr>
          <w:rFonts w:cs="Arial" w:ascii="Arial" w:hAnsi="Arial"/>
          <w:color w:val="111111"/>
        </w:rPr>
        <w:br/>
        <w:br/>
      </w:r>
      <w:r>
        <w:rPr>
          <w:rFonts w:ascii="Arial" w:hAnsi="Arial" w:cs="Arial"/>
          <w:color w:val="111111"/>
          <w:shd w:fill="E7F4FE" w:val="clear"/>
        </w:rPr>
        <w:t>回忆那么多，记忆那么少。</w:t>
      </w:r>
      <w:r>
        <w:rPr>
          <w:rFonts w:ascii="Arial" w:hAnsi="Arial" w:cs="Arial"/>
          <w:color w:val="111111"/>
          <w:shd w:fill="E7F4FE" w:val="clear"/>
        </w:rPr>
        <w:t>南京什么蛋糕柜好，</w:t>
      </w:r>
      <w:r>
        <w:rPr>
          <w:rFonts w:ascii="Arial" w:hAnsi="Arial" w:cs="Arial"/>
          <w:color w:val="111111"/>
          <w:shd w:fill="E7F4FE" w:val="clear"/>
        </w:rPr>
        <w:t>季节，那是一条没有绿荫的泥路。</w:t>
      </w:r>
      <w:r>
        <w:rPr>
          <w:rFonts w:cs="Arial" w:ascii="Arial" w:hAnsi="Arial"/>
          <w:color w:val="111111"/>
        </w:rPr>
        <w:br/>
        <w:br/>
      </w:r>
      <w:r>
        <w:rPr>
          <w:rFonts w:ascii="Arial" w:hAnsi="Arial" w:cs="Arial"/>
          <w:color w:val="111111"/>
          <w:shd w:fill="E7F4FE" w:val="clear"/>
        </w:rPr>
        <w:t>也许，被放慢的脚步，只为等一次假装的偶遇，再假装不经意的对视，期等对方的懂，又掩饰自已的表达。</w:t>
      </w:r>
      <w:r>
        <w:rPr>
          <w:rFonts w:cs="Arial" w:ascii="Arial" w:hAnsi="Arial"/>
          <w:color w:val="111111"/>
        </w:rPr>
        <w:br/>
        <w:br/>
      </w:r>
      <w:r>
        <w:rPr>
          <w:rFonts w:ascii="Arial" w:hAnsi="Arial" w:cs="Arial"/>
          <w:color w:val="111111"/>
          <w:shd w:fill="E7F4FE" w:val="clear"/>
        </w:rPr>
        <w:t>那些连心思都纯粹得只有自已知晓的时光，一睡，已是半生，再醒，心已迟暮。回忆的旖旎，终是敌不过现实的凉薄。</w:t>
      </w:r>
      <w:r>
        <w:rPr>
          <w:rFonts w:cs="Arial" w:ascii="Arial" w:hAnsi="Arial"/>
          <w:color w:val="111111"/>
        </w:rPr>
        <w:br/>
      </w:r>
    </w:p>
    <w:p>
      <w:pPr>
        <w:pStyle w:val="Normal"/>
        <w:rPr/>
      </w:pPr>
      <w:r>
        <w:rPr>
          <w:rFonts w:ascii="Arial" w:hAnsi="Arial" w:cs="Arial"/>
          <w:color w:val="111111"/>
        </w:rPr>
        <w:t>南京什么蛋糕柜好</w:t>
      </w:r>
      <w:r>
        <w:rPr>
          <w:rFonts w:ascii="Arial" w:hAnsi="Arial" w:cs="Arial"/>
          <w:color w:val="111111"/>
          <w:shd w:fill="E7F4FE" w:val="clear"/>
        </w:rPr>
        <w:t>不去的旅途，再完美的誓言，也抵达不了心底的岸边。无谓的殇，不如一声轻叹，关上思念的门，留一扇窗，看来年的桃花灼灼。</w:t>
      </w:r>
      <w:r>
        <w:rPr>
          <w:rFonts w:cs="Arial" w:ascii="Arial" w:hAnsi="Arial"/>
          <w:color w:val="111111"/>
        </w:rPr>
        <w:br/>
        <w:br/>
      </w:r>
      <w:r>
        <w:rPr>
          <w:rFonts w:ascii="Arial" w:hAnsi="Arial" w:cs="Arial"/>
          <w:color w:val="111111"/>
          <w:shd w:fill="E7F4FE" w:val="clear"/>
        </w:rPr>
        <w:t>世上本无事，那些该小心轻放的光阴，穿过时间的禁锢，忽然就如海市蜃楼般，惊艳了平淡日子里的欢呼雀跃。一念，才心动，却又消逝得难觅蜘迹，徒留满地的唏嘘，将深夜搅得辗转难眠。</w:t>
      </w:r>
      <w:r>
        <w:rPr>
          <w:rFonts w:cs="Arial" w:ascii="Arial" w:hAnsi="Arial"/>
          <w:color w:val="111111"/>
        </w:rPr>
        <w:br/>
        <w:br/>
      </w:r>
      <w:r>
        <w:rPr>
          <w:rFonts w:ascii="Arial" w:hAnsi="Arial" w:cs="Arial"/>
          <w:color w:val="111111"/>
          <w:shd w:fill="E7F4FE" w:val="clear"/>
        </w:rPr>
        <w:t>山依旧，水依旧，只是风嗖嗖地有了些凉意，</w:t>
      </w:r>
      <w:r>
        <w:rPr>
          <w:rFonts w:ascii="Arial" w:hAnsi="Arial" w:cs="Arial"/>
          <w:color w:val="111111"/>
          <w:shd w:fill="E7F4FE" w:val="clear"/>
        </w:rPr>
        <w:t>南京什么蛋糕柜好</w:t>
      </w:r>
      <w:r>
        <w:rPr>
          <w:rFonts w:ascii="Arial" w:hAnsi="Arial" w:cs="Arial"/>
          <w:color w:val="111111"/>
          <w:shd w:fill="E7F4FE" w:val="clear"/>
        </w:rPr>
        <w:t>。总会有些小小的欢喜，闪成眼中稍纵即逝的光亮。也会有些小小的期许，塞回心底，成了翻江倒海的折腾。</w:t>
      </w:r>
      <w:r>
        <w:rPr>
          <w:rFonts w:cs="Arial" w:ascii="Arial" w:hAnsi="Arial"/>
          <w:color w:val="111111"/>
        </w:rPr>
        <w:br/>
        <w:br/>
      </w:r>
      <w:r>
        <w:rPr>
          <w:rFonts w:ascii="Arial" w:hAnsi="Arial" w:cs="Arial"/>
          <w:color w:val="111111"/>
          <w:shd w:fill="E7F4FE" w:val="clear"/>
        </w:rPr>
        <w:t>也许，熬过所有的回忆，记忆可以风干，遥望渐行渐远的青葱岁月，人生百态，都可以细细咀嚼，所有的心乱如麻，都不及手中的一盅茶，淡了念想，释了情仇，冷暖自知，甘苦自取。</w:t>
      </w:r>
      <w:r>
        <w:rPr>
          <w:rFonts w:cs="Arial" w:ascii="Arial" w:hAnsi="Arial"/>
          <w:color w:val="111111"/>
        </w:rPr>
        <w:br/>
        <w:br/>
      </w:r>
      <w:r>
        <w:rPr>
          <w:rFonts w:ascii="Arial" w:hAnsi="Arial" w:cs="Arial"/>
          <w:color w:val="111111"/>
          <w:shd w:fill="E7F4FE" w:val="clear"/>
        </w:rPr>
        <w:t>往事繁华，不过也是漫长生命里的昙花一现。只愿记忆安放的角落，青山不老，绿水长流，梦回乡关，你都是少年的模样。</w:t>
      </w:r>
      <w:r>
        <w:rPr>
          <w:rFonts w:cs="Arial" w:ascii="Arial" w:hAnsi="Arial"/>
          <w:color w:val="111111"/>
        </w:rPr>
        <w:br/>
        <w:br/>
      </w:r>
      <w:r>
        <w:rPr>
          <w:rFonts w:ascii="Arial" w:hAnsi="Arial" w:cs="Arial"/>
          <w:color w:val="111111"/>
          <w:shd w:fill="E7F4FE" w:val="clear"/>
        </w:rPr>
        <w:t>因为，那是少年的欢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X</cp:lastModifiedBy>
  <dcterms:modified xsi:type="dcterms:W3CDTF">2017-10-16T06:51:00Z</dcterms:modified>
  <cp:revision>3</cp:revision>
  <dc:subject/>
  <dc:title/>
</cp:coreProperties>
</file>