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独自徘徊，饮一杯清茶</w:t>
      </w:r>
      <w:r>
        <w:rPr>
          <w:rFonts w:eastAsia="黑体;SimHei" w:ascii="黑体;SimHei" w:hAnsi="黑体;SimHei"/>
          <w:color w:val="000000"/>
          <w:sz w:val="24"/>
          <w:szCs w:val="24"/>
        </w:rPr>
        <w:t>,</w:t>
      </w:r>
      <w:r>
        <w:rPr>
          <w:rFonts w:ascii="黑体;SimHei" w:hAnsi="黑体;SimHei" w:eastAsia="黑体;SimHei"/>
          <w:color w:val="000000"/>
          <w:sz w:val="24"/>
          <w:szCs w:val="24"/>
        </w:rPr>
        <w:t>任岁月荏苒，年华如歌。流年光影间，彼岸花开，如今已是十月深秋，这场缠绵秋雨，尘封了多少痴情不惘，望似水流年，青云掠影。约绿回眉痕，回首已迢迢，</w:t>
      </w:r>
      <w:hyperlink r:id="rId2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记忆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里的年华，刻下有你的朱砂。</w:t>
      </w:r>
      <w:r>
        <w:rPr>
          <w:rFonts w:eastAsia="黑体;SimHei" w:ascii="黑体;SimHei" w:hAnsi="黑体;SimHei"/>
          <w:color w:val="000000"/>
          <w:sz w:val="24"/>
          <w:szCs w:val="24"/>
        </w:rPr>
        <w:br/>
        <w:br/>
      </w:r>
      <w:r>
        <w:rPr>
          <w:rFonts w:ascii="黑体;SimHei" w:hAnsi="黑体;SimHei" w:eastAsia="黑体;SimHei"/>
          <w:color w:val="000000"/>
          <w:sz w:val="24"/>
          <w:szCs w:val="24"/>
        </w:rPr>
        <w:t>　　回眸潋滟心扉的清泉，他日你笑靥如花，如妖娆的粟樱花，那氤氲在心间的容颜，定格在脑海，堙没的柔情似水，沉淀了誓言。你是天青</w:t>
      </w:r>
      <w:hyperlink r:id="rId3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色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柔情的女子，于群芳中嫣红一季的芬香，我在闲逸岁月，念你千百遍。经年积淀的漫长幽梦，相思尽付，我愿为你摘下一缕夜光，看岁月变迁，缱绻青丝至白发。</w:t>
      </w:r>
      <w:r>
        <w:rPr>
          <w:rFonts w:eastAsia="黑体;SimHei" w:ascii="黑体;SimHei" w:hAnsi="黑体;SimHei"/>
          <w:color w:val="000000"/>
          <w:sz w:val="24"/>
          <w:szCs w:val="24"/>
        </w:rPr>
        <w:br/>
        <w:br/>
      </w:r>
      <w:r>
        <w:rPr>
          <w:rFonts w:ascii="黑体;SimHei" w:hAnsi="黑体;SimHei" w:eastAsia="黑体;SimHei"/>
          <w:color w:val="000000"/>
          <w:sz w:val="24"/>
          <w:szCs w:val="24"/>
        </w:rPr>
        <w:t>　　前世曾痴迷你的容颜，今生丹青柔肠再生涟漪，</w:t>
      </w:r>
      <w:hyperlink r:id="rId4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繁华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三千，姗姗来迟似水的红尘。心心念念的兰馨梅幽，关于你的记忆堆积成叠，你的淡雅素简，清浅于时光，蔓开清香。时光慢慢流逝，荡漾在似水般的年华里，你好似即将绽放的花蕾，一朵一朵开在我的内心。</w:t>
      </w:r>
      <w:r>
        <w:rPr>
          <w:rFonts w:eastAsia="黑体;SimHei" w:ascii="黑体;SimHei" w:hAnsi="黑体;SimHei"/>
          <w:color w:val="000000"/>
          <w:sz w:val="24"/>
          <w:szCs w:val="24"/>
        </w:rPr>
        <w:br/>
        <w:br/>
      </w:r>
      <w:r>
        <w:rPr>
          <w:rFonts w:ascii="黑体;SimHei" w:hAnsi="黑体;SimHei" w:eastAsia="黑体;SimHei"/>
          <w:color w:val="000000"/>
          <w:sz w:val="24"/>
          <w:szCs w:val="24"/>
        </w:rPr>
        <w:t>　　流光蹉及，途经浮华，我抚琴西风，看苍山香云，悠思浅浅。执恋的印记伴随着筝音，洒尽妩媚。年华烟雨间，太多沧桑与无奈，将忧扰融入弦音，随风云散尽，听风吟清寒，待心素无痕，心清若水。流年烟火里，愿浮生婉约，岁月湔裙。愿</w:t>
      </w:r>
      <w:hyperlink r:id="rId5">
        <w:r>
          <w:rPr>
            <w:rStyle w:val="InternetLink"/>
            <w:rFonts w:ascii="黑体;SimHei" w:hAnsi="黑体;SimHei" w:eastAsia="黑体;SimHei"/>
            <w:color w:val="000000"/>
            <w:sz w:val="24"/>
            <w:szCs w:val="24"/>
          </w:rPr>
          <w:t>人生</w:t>
        </w:r>
      </w:hyperlink>
      <w:r>
        <w:rPr>
          <w:rFonts w:ascii="黑体;SimHei" w:hAnsi="黑体;SimHei" w:eastAsia="黑体;SimHei"/>
          <w:color w:val="000000"/>
          <w:sz w:val="24"/>
          <w:szCs w:val="24"/>
        </w:rPr>
        <w:t>花香满径，与君比肩，倾尽天下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宝尼尔电器有限公司是专业从事超市冷柜、保鲜柜、冷藏柜、风幕柜、蔬菜水果柜、蛋糕展示柜、熟食柜、鲜肉柜、厨房冷柜、饮料展示柜等冷藏冷冻设备的研究、设计、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、销售和服务的现代化冷链企业，欢迎来电咨询：余先生</w:t>
      </w:r>
      <w:r>
        <w:rPr>
          <w:b/>
          <w:sz w:val="28"/>
          <w:szCs w:val="28"/>
        </w:rPr>
        <w:t>18356503063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59.com/zti/jiyi/" TargetMode="External"/><Relationship Id="rId3" Type="http://schemas.openxmlformats.org/officeDocument/2006/relationships/hyperlink" Target="http://www.jj59.com/zti/se/" TargetMode="External"/><Relationship Id="rId4" Type="http://schemas.openxmlformats.org/officeDocument/2006/relationships/hyperlink" Target="http://www.jj59.com/zti/fanhua/" TargetMode="External"/><Relationship Id="rId5" Type="http://schemas.openxmlformats.org/officeDocument/2006/relationships/hyperlink" Target="http://www.jj59.com/zheliwenzha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7-10-16T07:11:00Z</dcterms:modified>
  <cp:revision>7</cp:revision>
  <dc:subject/>
  <dc:title/>
</cp:coreProperties>
</file>