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欢迎光临我公司网站！我公司从</w:t>
      </w:r>
      <w:r>
        <w:rPr/>
        <w:t>98</w:t>
      </w:r>
      <w:r>
        <w:rPr/>
        <w:t>年就可以研制建筑支座</w:t>
      </w:r>
      <w:r>
        <w:rPr/>
        <w:t>,</w:t>
      </w:r>
      <w:r>
        <w:rPr/>
        <w:t>现主要生产桥梁盆式橡胶支座、钢铰支座、铅芯支座、滑板支座、</w:t>
      </w:r>
      <w:r>
        <w:rPr/>
        <w:t>GQF</w:t>
      </w:r>
      <w:r>
        <w:rPr/>
        <w:t>型系列桥梁伸缩装置、桥梁板式橡胶支座、球型橡胶支座、橡胶止水带</w:t>
      </w:r>
      <w:r>
        <w:rPr/>
        <w:t>(</w:t>
      </w:r>
      <w:r>
        <w:rPr/>
        <w:t>条</w:t>
      </w:r>
      <w:r>
        <w:rPr/>
        <w:t>)</w:t>
      </w:r>
      <w:r>
        <w:rPr/>
        <w:t>、钢边止水带、桥梁支座、楼房抗拉支座等各种建筑用支座</w:t>
      </w:r>
      <w:r>
        <w:rPr/>
        <w:t>,</w:t>
      </w:r>
      <w:r>
        <w:rPr/>
        <w:t>欢迎各位咨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576"/>
        <w:rPr/>
      </w:pPr>
      <w:r>
        <w:rPr>
          <w:b/>
        </w:rPr>
        <w:t>24</w:t>
      </w:r>
      <w:r>
        <w:rPr>
          <w:b/>
        </w:rPr>
        <w:t>小时业务电话</w:t>
      </w:r>
      <w:r>
        <w:rPr>
          <w:b/>
        </w:rPr>
        <w:t>:18131822870</w:t>
      </w:r>
    </w:p>
    <w:p>
      <w:pPr>
        <w:pStyle w:val="Normal"/>
        <w:ind w:firstLine="3791"/>
        <w:rPr>
          <w:b/>
          <w:b/>
        </w:rPr>
      </w:pPr>
      <w:r>
        <w:rPr>
          <w:b/>
        </w:rPr>
        <w:t>QQ:3203924646</w:t>
      </w:r>
    </w:p>
    <w:p>
      <w:pPr>
        <w:pStyle w:val="Normal"/>
        <w:ind w:firstLine="3371"/>
        <w:rPr/>
      </w:pPr>
      <w:r>
        <w:rPr>
          <w:b/>
        </w:rPr>
        <w:t>E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mail: 3203924646@qq.com</w:t>
      </w:r>
    </w:p>
    <w:p>
      <w:pPr>
        <w:pStyle w:val="Normal"/>
        <w:ind w:firstLine="3472"/>
        <w:rPr>
          <w:b/>
          <w:b/>
        </w:rPr>
      </w:pPr>
      <w:r>
        <w:rPr>
          <w:b/>
        </w:rPr>
        <w:t>联系人</w:t>
      </w:r>
      <w:r>
        <w:rPr>
          <w:b/>
        </w:rPr>
        <w:t>:</w:t>
      </w:r>
      <w:r>
        <w:rPr>
          <w:b/>
        </w:rPr>
        <w:t>张丽</w:t>
      </w:r>
    </w:p>
    <w:p>
      <w:pPr>
        <w:pStyle w:val="Normal"/>
        <w:ind w:firstLine="2673"/>
        <w:rPr>
          <w:b/>
          <w:b/>
        </w:rPr>
      </w:pPr>
      <w:r>
        <w:rPr>
          <w:b/>
        </w:rPr>
        <w:t>http://www.hengshuizhongsheng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>
          <w:b/>
        </w:rPr>
        <w:t>固定铰支座</w:t>
      </w:r>
      <w:r>
        <w:rPr/>
        <w:t>传力可靠，各向转动性能致，不仅具备盆式橡胶支座承载能力大、水平位移大的特点，而且能适应大转角及抗抗上拔力的需要，适用于桁架，连廊，网架，钢结构，膜结构，及宽桥、曲线桥等建筑。由于承压部件不使用橡胶件，不存在橡胶低温脆性等影响，因此特别适用于低温地区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固定，位移型球铰支座具有万向转动、万向承载的优点；采用抗拉、抗剪的特殊结构；具有能抗地震烈度</w:t>
      </w:r>
      <w:r>
        <w:rPr/>
        <w:t>9</w:t>
      </w:r>
      <w:r>
        <w:rPr/>
        <w:t>度的能力。成品单向滑移铰支座的问世为降低工程造价、提高工程整体质量和防震减灾能力创造了为有利的条件，在当今内外蓬勃发展的大跨空间结构和桥梁工程领域中具应用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固定铰支座的主要技术性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支座能够承受竖向载荷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支座具备相当的抗竖向拔力的性能，保证竖向受拔时上下结构不脱节，且能正常转角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支座具备抗水平剪力的性能，保证水平受力时不脱落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支座可满足水平位移要求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支座可满足万向转动，万向承载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支座支座材质为合金铸钢，充分满足工程寿命年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固定铰支座的安装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座按安装分为螺栓锚固和焊接锚固，有部分是节点直接做成支座的部分。由于支座的螺栓孔和施工现场预留的螺栓孔位置为两单位分别制作，在实际施工过程中，经常发生螺栓孔位置不正造成支座无法按装，故不推荐采用螺栓安装。般钢结构工程现场焊接技术比较成熟，推荐采用焊接方式进行连接</w:t>
      </w:r>
      <w:r>
        <w:rPr/>
        <w:t>1</w:t>
      </w:r>
      <w:r>
        <w:rPr/>
        <w:t>、固定，滑动型球铰支座是由制造厂组装后整体发运的，安装前应面检查，看零件有无丢失、损坏。检查上部结构和支座上座板螺栓孔间距和孔径是否相符，选用型号是否正确，转角、各方向位移是否与设计相符，检查以设计图纸为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支座安装时应对其上下底板的四边划注十字中心线，便于安装找正，安装时将支座上座板与上部结构的钢板用高强度螺栓连接或焊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支座位置确定后，即可上下固定，支座与上下构造连接方式，可以用高强度螺栓连接也可以焊接，或两种方式同时使用。当采用焊接时，必须设置预埋钢板，与混凝土接触的面还应焊接锚固筋，以求定的强度和刚度，我公司可以连预埋件起生产。预埋钢板应有适当数目的、直径不大的、均匀分布的排气孔。焊接时不应连续施焊，要采用断续焊接的方式逐步焊满，以避免焊接时局部温度过高而使支座或预埋钢板变形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安装或焊接完成后将上下连接板拆除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6:00Z</dcterms:created>
  <dc:creator>Administrator</dc:creator>
  <dc:description/>
  <cp:keywords/>
  <dc:language>en-US</dc:language>
  <cp:lastModifiedBy>AutoBVT</cp:lastModifiedBy>
  <dcterms:modified xsi:type="dcterms:W3CDTF">2017-10-25T08:41:00Z</dcterms:modified>
  <cp:revision>4</cp:revision>
  <dc:subject/>
  <dc:title/>
</cp:coreProperties>
</file>