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大理石精密构件的概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大理石精密构件，大理石机械构件，大理石仪器构件，大理石基座，大理石机床构件，按客户图纸加工。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Cs w:val="21"/>
        </w:rPr>
        <w:t>大理石构件简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大理石构件</w:t>
      </w:r>
      <w:r>
        <w:rPr>
          <w:rFonts w:cs="Arial" w:ascii="Arial" w:hAnsi="Arial"/>
          <w:color w:val="3366CC"/>
          <w:kern w:val="0"/>
          <w:sz w:val="18"/>
          <w:szCs w:val="18"/>
          <w:vertAlign w:val="superscript"/>
        </w:rPr>
        <w:t>[1]</w:t>
      </w:r>
      <w:bookmarkStart w:id="0" w:name="ref_%5B1%5D_17772647"/>
      <w:r>
        <w:rPr>
          <w:rFonts w:cs="Arial" w:ascii="Arial" w:hAnsi="Arial"/>
          <w:color w:val="136EC2"/>
          <w:kern w:val="0"/>
          <w:sz w:val="2"/>
          <w:szCs w:val="2"/>
        </w:rPr>
        <w:t> </w:t>
      </w:r>
      <w:bookmarkEnd w:id="0"/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</w:rPr>
        <w:t>适用于现场的工作环境，并高度恒久长期保有产品本身精度的特性，更能确定工作环境中加工与检测的精度与工作产品品质。特别是用於高精度的测量方面。大理石构件一般用于测量仪器的工作台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大理石构件床身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大理石构件具有精度高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不变形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强度大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硬度高等优点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可根据客户不同需求加工定做</w:t>
      </w:r>
      <w:r>
        <w:rPr>
          <w:rFonts w:cs="Arial" w:ascii="Arial" w:hAnsi="Arial"/>
          <w:color w:val="333333"/>
          <w:kern w:val="0"/>
          <w:szCs w:val="21"/>
        </w:rPr>
        <w:t>.</w:t>
        <w:br/>
      </w:r>
      <w:r>
        <w:rPr>
          <w:rFonts w:ascii="Arial" w:hAnsi="Arial" w:cs="Arial"/>
          <w:color w:val="333333"/>
          <w:kern w:val="0"/>
          <w:szCs w:val="21"/>
        </w:rPr>
        <w:t>　　大理石构件类从图纸设计到产品成型，我公司可独立生产加工，与客户需求参数接轨，准确的参数设计为广大客户从根本上降低的产品的成本，节约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10T01:01:00Z</dcterms:modified>
  <cp:revision>8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