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000000"/>
          <w:kern w:val="2"/>
          <w:sz w:val="18"/>
          <w:lang w:val="zh-CN"/>
        </w:rPr>
        <w:t>产品介绍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-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市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市话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充油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T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自承式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C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铠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5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，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T5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，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2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，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T23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全塑市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T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C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5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T5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2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T2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讯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讯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T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通讯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C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市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市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T|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市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C|HYA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T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|HYA53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铠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br/>
      </w:r>
      <w:r>
        <w:rPr>
          <w:rFonts w:ascii="宋体" w:hAnsi="宋体"/>
          <w:b/>
          <w:color w:val="000000"/>
          <w:kern w:val="2"/>
          <w:sz w:val="18"/>
          <w:lang w:val="zh-CN"/>
        </w:rPr>
        <w:t>通信电缆型号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 xml:space="preserve">HYAP HYA HYAC HPVV HYV HJVV HYY ZRC-HYA </w:t>
        <w:br/>
      </w:r>
      <w:r>
        <w:rPr>
          <w:rFonts w:ascii="宋体" w:hAnsi="宋体"/>
          <w:b/>
          <w:color w:val="000000"/>
          <w:kern w:val="2"/>
          <w:sz w:val="18"/>
          <w:lang w:val="zh-CN"/>
        </w:rPr>
        <w:t>铠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 xml:space="preserve">HYA22 HYV22 HYAT22 HYY23 HYY22 HYYT23 HYA23 HYAT23 HYA53 HYAT53 </w:t>
        <w:br/>
      </w:r>
      <w:r>
        <w:rPr>
          <w:rFonts w:ascii="宋体" w:hAnsi="宋体"/>
          <w:b/>
          <w:color w:val="000000"/>
          <w:kern w:val="2"/>
          <w:sz w:val="18"/>
          <w:lang w:val="zh-CN"/>
        </w:rPr>
        <w:t>铠装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 xml:space="preserve">HYA33 HYAT33 WDZ-HYA53 HYY33 HYYT33 HYY33 </w:t>
        <w:br/>
      </w:r>
      <w:r>
        <w:rPr>
          <w:rFonts w:ascii="宋体" w:hAnsi="宋体"/>
          <w:b/>
          <w:color w:val="000000"/>
          <w:kern w:val="2"/>
          <w:sz w:val="18"/>
          <w:lang w:val="zh-CN"/>
        </w:rPr>
        <w:t>充油通信电缆</w:t>
      </w:r>
      <w:r>
        <w:rPr>
          <w:rFonts w:ascii="Times New Roman" w:hAnsi="Times New Roman"/>
          <w:b/>
          <w:color w:val="000000"/>
          <w:kern w:val="2"/>
          <w:sz w:val="18"/>
          <w:lang w:val="en-US"/>
        </w:rPr>
        <w:t>HYAT HYYT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1"/>
          <w:u w:val="single"/>
          <w:lang w:val="zh-CN"/>
        </w:rPr>
        <w:t>天津市电缆总厂橡塑电缆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厂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长：郝国政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销售经理；任梦娜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br/>
        <w:br/>
        <w:t> 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电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话：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 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0316-5961088 </w:t>
        <w:br/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手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机：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 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15613619276</w:t>
        <w:br/>
        <w:t>13503263971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全国电缆免费咨询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;0316-5961088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