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效袋式过滤的滤材内含静电纤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次微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icro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粉尘过滤效率特别良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高捕尘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粉尘载量及高透气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使用寿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效袋式过滤器的每个滤袋间以金属条固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加滤网强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止滤袋于高风速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因风力之摩擦力而破裂，滤袋均有六道内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止滤袋随风压过度膨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互遮蔽而降低有效过滤面积与效率，滤袋边均采用热熔方式，具有良好的气密性及结合强度，不产生漏气或破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特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超细合成纤维以特殊织法制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避免旧式玻璃纤维材料所可能对人体造成的不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滤材内含静电纤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次微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icro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粉尘过滤效率特别良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高捕尘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粉尘载量及高透气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使用寿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个滤袋间以金属条固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加滤网强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止滤袋于高风速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因风力之摩擦力而破裂，滤袋均有六道内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止滤袋随风压过度膨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互遮蔽而降低有效过滤面积与效率，滤袋边均采用热熔方式，具有良好的气密性及结合强度，不产生漏气或破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尘量大、高效率、低压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耐温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镀锌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外框厚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20mm.25mm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金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外框厚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20mm.25mm.45mm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调过滤系统中级过滤，精密无尘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era Ro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二级过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效过滤器的前道过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47:00Z</dcterms:created>
  <dc:creator>雨林木风</dc:creator>
  <dc:description/>
  <cp:keywords/>
  <dc:language>en-US</dc:language>
  <cp:lastModifiedBy>雨林木风</cp:lastModifiedBy>
  <dcterms:modified xsi:type="dcterms:W3CDTF">2011-07-02T02:48:00Z</dcterms:modified>
  <cp:revision>1</cp:revision>
  <dc:subject/>
  <dc:title>中效袋式过滤的滤材内含静电纤维,对次微米(大小1ū或小于1micron)粉尘过滤效率特别良好,具有高捕尘率,高粉尘载量及高透气性</dc:title>
</cp:coreProperties>
</file>