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耐高温高效过滤器</w:t>
      </w:r>
    </w:p>
    <w:p>
      <w:pPr>
        <w:pStyle w:val="Contvisitordisplaybg3"/>
        <w:rPr/>
      </w:pPr>
      <w:r>
        <w:rPr/>
        <w:t>1.5-2.00mm</w:t>
      </w:r>
      <w:r>
        <w:rPr/>
        <w:t>不锈钢外框独特的边框设计增加整体的强度，</w:t>
      </w:r>
      <w:r>
        <w:rPr/>
        <w:t>0.03mm</w:t>
      </w:r>
      <w:r>
        <w:rPr/>
        <w:t>铝箔隔板圆弧瓦楞沟峰不仅能起到保护滤纸不受到损害，降低阻力风速均匀通过，优质玻纤滤纸间距</w:t>
      </w:r>
      <w:r>
        <w:rPr/>
        <w:t>4mm</w:t>
      </w:r>
      <w:r>
        <w:rPr/>
        <w:t>增加了过滤面积容尘量大阻力小过滤效率高，单组份粘接剂长期</w:t>
      </w:r>
      <w:r>
        <w:rPr/>
        <w:t>250</w:t>
      </w:r>
      <w:r>
        <w:rPr/>
        <w:t>度高温使用，锲口耐温密封条防止泄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visitordisplaybg3">
    <w:name w:val="cont visitor-display b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46:00Z</dcterms:created>
  <dc:creator>雨林木风</dc:creator>
  <dc:description/>
  <cp:keywords/>
  <dc:language>en-US</dc:language>
  <cp:lastModifiedBy>雨林木风</cp:lastModifiedBy>
  <dcterms:modified xsi:type="dcterms:W3CDTF">2011-07-05T01:47:00Z</dcterms:modified>
  <cp:revision>1</cp:revision>
  <dc:subject/>
  <dc:title>耐高温高效过滤器</dc:title>
</cp:coreProperties>
</file>