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eastAsia="Times New Roman"/>
          <w:b/>
          <w:color w:val="000000"/>
          <w:sz w:val="18"/>
          <w:szCs w:val="18"/>
        </w:rPr>
        <w:t xml:space="preserve">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离心式工业加湿器介绍</w:t>
      </w:r>
    </w:p>
    <w:p>
      <w:pPr>
        <w:pStyle w:val="Normal"/>
        <w:widowControl/>
        <w:spacing w:before="280" w:after="280"/>
        <w:ind w:firstLine="542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我公司生产的离心式加湿器引进先进的离心雾化技术，关键部件均采用进口件，是目前国内最新一代的空气加湿设备。它特设了一个风道分离器，采用上下两个完全隔离的进风道，复合式 雾化器，将雾与风彻底分离 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解决了同类产品因风叶接触水雾所形成的水滴现象及易堵塞 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保洁难的问题 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采用积木安装形式、拆装、维护十分方便。该产品具有设计合理、自动化程度高、结构紧凑、造型美观 、经济适用、不易堵塞、等优点。目前已经广泛应用于纺织、印刷、卷烟、医药，花卉温室大棚、畜牧业、菌类栽培、气调库、木业、纸业等行业的车间、仓库所需要的湿度调节、空气净化及空气降温处理 。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离心式加湿器工作原理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离心式加湿器是利用高速电机带动复合叶轮旋转产生真空，贮水箱内的水在大气压力作用下通过吸水器压至复合雾化叶轮，经化成 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ф5um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的细雾 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经过下进风道的微风 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送至出雾口 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在出雾口与上进风道的高速 风流相汇合 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形成高速气雾喷到空气中，气雾与空气中的余热相接触 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完全汽化，达到加湿的目的。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离心式加湿器工作特点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1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加湿速度快。  可悬挂、壁挂、手动推移等随意设置安装，不占用工作场地，灵活方便、安全可靠。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br/>
        <w:t>·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喷射的是超微粒子（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微米），不会产生水滴湿地的现象。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br/>
        <w:t>2.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尤其适合湿度标准要求高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(&gt;60%RH)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或有发热源难以加湿的工况环境的直接加湿。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br/>
        <w:t>·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既适用于小型冷藏室，也适用于大型的工业环境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并且可以直接用于中央空调的加湿处理。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加湿量范围大，在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3kg/h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48kg/h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之间。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br/>
        <w:t xml:space="preserve">·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可可以实现自动控制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br/>
        <w:t xml:space="preserve">4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等焓加湿，对水质无特别要求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离心加湿器产品图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drawing>
          <wp:inline distT="0" distB="0" distL="0" distR="0">
            <wp:extent cx="2133600" cy="260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drawing>
          <wp:inline distT="0" distB="0" distL="0" distR="0">
            <wp:extent cx="2254885" cy="2890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1"/>
          <w:szCs w:val="21"/>
        </w:rPr>
        <w:t>LLX-3</w:t>
      </w:r>
      <w:r>
        <w:rPr>
          <w:rFonts w:ascii="宋体;SimSun" w:hAnsi="宋体;SimSun" w:cs="宋体;SimSun"/>
          <w:b/>
          <w:color w:val="000000"/>
          <w:kern w:val="0"/>
          <w:sz w:val="21"/>
          <w:szCs w:val="21"/>
        </w:rPr>
        <w:t xml:space="preserve">悬挂式离心加湿器                 </w:t>
      </w:r>
      <w:r>
        <w:rPr>
          <w:rFonts w:cs="宋体;SimSun" w:ascii="宋体;SimSun" w:hAnsi="宋体;SimSun"/>
          <w:b/>
          <w:color w:val="000000"/>
          <w:kern w:val="0"/>
          <w:sz w:val="21"/>
          <w:szCs w:val="21"/>
        </w:rPr>
        <w:t>LLX-3</w:t>
      </w:r>
      <w:r>
        <w:rPr>
          <w:rFonts w:ascii="宋体;SimSun" w:hAnsi="宋体;SimSun" w:cs="宋体;SimSun"/>
          <w:b/>
          <w:color w:val="000000"/>
          <w:kern w:val="0"/>
          <w:sz w:val="21"/>
          <w:szCs w:val="21"/>
        </w:rPr>
        <w:t>手推式式离心加湿器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离心式加湿器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适应范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最适用于棉纺、毛纺、织布、丝绸、服装、针织、化纤、印刷、卷烟、麻制品、花卉等需要调节湿度的场所，亦可当降温器或排风扇使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四、离心式加湿器使用条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主电压 — 主电压如有波动，应稳定在铭牌上所规定电压的 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± 10%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范围内。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环境温度 — 室内的温度应满足在 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-10℃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35℃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范围。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环境湿度 — 室内允许的最高相对湿度为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95%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， 但有冷凝水产生。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离心式加湿器技术参数 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1080"/>
        <w:gridCol w:w="1039"/>
        <w:gridCol w:w="1021"/>
        <w:gridCol w:w="1056"/>
        <w:gridCol w:w="990"/>
        <w:gridCol w:w="990"/>
        <w:gridCol w:w="1876"/>
      </w:tblGrid>
      <w:tr>
        <w:trPr/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3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型号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E8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电源 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3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W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E8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加湿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kg/h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3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调节空间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m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3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供水压力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Mp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E8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安装方式 </w:t>
            </w:r>
          </w:p>
        </w:tc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3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外形尺寸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3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LLX-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E8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220V/50Hz 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3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00-600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E8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-50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3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0-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3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E8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壁挂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手推</w:t>
            </w:r>
          </w:p>
        </w:tc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3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×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5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3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LLX-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E8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20V/50Hz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3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50-750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E8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-50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3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00-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3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E8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手推</w:t>
            </w:r>
          </w:p>
        </w:tc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3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×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8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600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离心式加湿器的安装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选位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br/>
        <w:t>   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加湿器可水平地悬挂墙壁或固定在支架上。机器前方 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6~8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米范围内应无障碍物，以防被加湿的空气 在没有完全气化前，遇障结露，锈蚀设备或污染地面；加湿器正下方不能安装设备或堆积产品，其 安装高度为地面起 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2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米以上为宜。 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定位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br/>
        <w:t>   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安装加湿器时一定要水平，否则就会造成水位阀失控，机壳变形等，影响机器的正常工 作。 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br/>
        <w:t xml:space="preserve">3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水源和电源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br/>
        <w:t>    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加湿器的工作水压为 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0.6-3.0MPa,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加湿器所需要的水源为洁净的自来水 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;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现场需提供 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DN15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的供水管和 电源为 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220V/50HZ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的三芯插座 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水源和电源均需引到距离加湿器安装位置 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2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米范围之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drawing>
          <wp:inline distT="0" distB="0" distL="0" distR="0">
            <wp:extent cx="5027930" cy="2205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"/>
        </w:numPr>
        <w:spacing w:before="0" w:after="2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18"/>
        </w:rPr>
        <w:t>离心加湿器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的维护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、我公司生产的离心式加湿器采用优质鼠笼式电机，无需润滑，除用户根据自已的使用环境定期彻底清洗外，电机部分无需特殊维护。 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、清洗：一般情况下，加湿器的工作环境均含有纤纹或粉尘，所以用户应视自已的使 用环境，定期彻底清洗，时间一般为半年或一年。 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）先关闭加湿器总电源，并将电源线拔出，取下底部的空气过滤器，将无纺过滤器 网用压缩空气或吸尘装置清理干净；也可以放入温水中加洗衣粉清洗。 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）因为本机配有冲洗装置，所以贮水箱一般不需要清洗。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）雾化器部分需要从加湿器上面取出，先将内外导向罩（大帽、弯脖）取下，清洗 风扇叶轮及空气分离器，不要让灰尘从分离器垂直方向的通道落入贮水箱内。清洗雾化 器时，需要将空气分离器连同雾化器一起取出，放置时一定要横放，勿将吸水器、甩水叶轮及上部风扇叶轮着地，防止马达轴心偏离，造成轴承损坏，缩短使用寿命。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制造商：上海众有实业有限公司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联系人：郭祥鸣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13918338390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话：</w:t>
      </w:r>
      <w:r>
        <w:rPr>
          <w:color w:val="000000"/>
          <w:sz w:val="21"/>
          <w:szCs w:val="21"/>
        </w:rPr>
        <w:t>021</w:t>
      </w:r>
      <w:r>
        <w:rPr>
          <w:color w:val="000000"/>
          <w:sz w:val="21"/>
          <w:szCs w:val="21"/>
        </w:rPr>
        <w:t>－</w:t>
      </w:r>
      <w:r>
        <w:rPr>
          <w:color w:val="000000"/>
          <w:sz w:val="21"/>
          <w:szCs w:val="21"/>
        </w:rPr>
        <w:t>62255526  62255361 54152372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真：</w:t>
      </w:r>
      <w:r>
        <w:rPr>
          <w:color w:val="000000"/>
          <w:sz w:val="21"/>
          <w:szCs w:val="21"/>
        </w:rPr>
        <w:t>021</w:t>
      </w:r>
      <w:r>
        <w:rPr>
          <w:color w:val="000000"/>
          <w:sz w:val="21"/>
          <w:szCs w:val="21"/>
        </w:rPr>
        <w:t>－</w:t>
      </w:r>
      <w:r>
        <w:rPr>
          <w:color w:val="000000"/>
          <w:sz w:val="21"/>
          <w:szCs w:val="21"/>
        </w:rPr>
        <w:t>54152372-800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地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址：上海市闵行莘庄工业区春东路</w:t>
      </w:r>
      <w:r>
        <w:rPr>
          <w:color w:val="000000"/>
          <w:sz w:val="21"/>
          <w:szCs w:val="21"/>
        </w:rPr>
        <w:t>508</w:t>
      </w:r>
      <w:r>
        <w:rPr>
          <w:color w:val="000000"/>
          <w:sz w:val="21"/>
          <w:szCs w:val="21"/>
        </w:rPr>
        <w:t>号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址：</w:t>
      </w:r>
      <w:hyperlink r:id="rId5">
        <w:r>
          <w:rPr>
            <w:rStyle w:val="InternetLink"/>
            <w:color w:val="000000"/>
            <w:sz w:val="21"/>
            <w:szCs w:val="21"/>
          </w:rPr>
          <w:t>www.shzhongyou.com</w:t>
        </w:r>
      </w:hyperlink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htgxm@163.com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MS Sans Serif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公司：上海众有实业有限公司</w:t>
    </w:r>
    <w:r>
      <w:rPr>
        <w:rFonts w:eastAsia="Times New Roman"/>
      </w:rPr>
      <w:t xml:space="preserve"> </w:t>
    </w:r>
    <w:r>
      <w:rPr/>
      <w:t>电话</w:t>
    </w:r>
    <w:r>
      <w:rPr/>
      <w:t>:021-62255526 62255361 54152372</w:t>
    </w:r>
    <w:r>
      <w:rPr/>
      <w:t>传真</w:t>
    </w:r>
    <w:r>
      <w:rPr/>
      <w:t xml:space="preserve">:021-54152372-800 </w:t>
    </w:r>
    <w:r>
      <w:rPr/>
      <w:t>联系人</w:t>
    </w:r>
    <w:r>
      <w:rPr/>
      <w:t>:</w:t>
    </w:r>
    <w:r>
      <w:rPr/>
      <w:t>郭祥鸣</w:t>
    </w:r>
    <w:r>
      <w:rPr>
        <w:rFonts w:eastAsia="Times New Roman"/>
      </w:rPr>
      <w:t xml:space="preserve"> </w:t>
    </w:r>
  </w:p>
  <w:p>
    <w:pPr>
      <w:pStyle w:val="Footer"/>
      <w:rPr/>
    </w:pPr>
    <w:r>
      <w:rPr/>
      <w:t>地址：上海市闵行莘庄工业区春东路</w:t>
    </w:r>
    <w:r>
      <w:rPr/>
      <w:t xml:space="preserve">508  </w:t>
    </w:r>
    <w:r>
      <w:rPr/>
      <w:t>网址：</w:t>
    </w:r>
    <w:r>
      <w:rPr/>
      <w:t xml:space="preserve">http://www. shzhongyou.com   E-mail: htgxm@163.com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0"/>
      <w:jc w:val="both"/>
      <w:rPr/>
    </w:pPr>
    <w:r>
      <w:rPr>
        <w:rFonts w:eastAsia="黑体;SimHei" w:ascii="黑体;SimHei" w:hAnsi="黑体;SimHei"/>
        <w:sz w:val="24"/>
        <w:szCs w:val="24"/>
      </w:rPr>
      <w:drawing>
        <wp:inline distT="0" distB="0" distL="0" distR="0">
          <wp:extent cx="593090" cy="2673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cs="黑体;SimHei" w:ascii="黑体;SimHei" w:hAnsi="黑体;SimHei"/>
        <w:sz w:val="24"/>
        <w:szCs w:val="24"/>
      </w:rPr>
      <w:t xml:space="preserve">    </w:t>
    </w:r>
    <w:r>
      <w:rPr>
        <w:rFonts w:ascii="楷体_GB2312" w:hAnsi="楷体_GB2312" w:eastAsia="楷体_GB2312"/>
        <w:b/>
        <w:sz w:val="24"/>
        <w:szCs w:val="24"/>
      </w:rPr>
      <w:t>上海众有实业有限公司</w:t>
    </w:r>
    <w:r>
      <w:rPr>
        <w:rFonts w:ascii="楷体_GB2312" w:hAnsi="楷体_GB2312" w:eastAsia="楷体_GB2312"/>
        <w:sz w:val="24"/>
        <w:szCs w:val="24"/>
      </w:rPr>
      <w:t xml:space="preserve">     </w:t>
    </w:r>
    <w:r>
      <w:rPr>
        <w:rStyle w:val="Style111"/>
        <w:rFonts w:cs="MS Sans Serif;Times New Roman" w:ascii="MS Sans Serif;Times New Roman" w:hAnsi="MS Sans Serif;Times New Roman"/>
        <w:b/>
        <w:sz w:val="21"/>
        <w:szCs w:val="21"/>
      </w:rPr>
      <w:t>S</w:t>
    </w:r>
    <w:r>
      <w:rPr>
        <w:rStyle w:val="Style111"/>
        <w:rFonts w:cs="MS Sans Serif;Times New Roman" w:ascii="MS Sans Serif;Times New Roman" w:hAnsi="MS Sans Serif;Times New Roman"/>
        <w:b/>
        <w:sz w:val="21"/>
        <w:szCs w:val="21"/>
      </w:rPr>
      <w:t xml:space="preserve">hanghai </w:t>
    </w:r>
    <w:r>
      <w:rPr>
        <w:rStyle w:val="Style111"/>
        <w:rFonts w:cs="MS Sans Serif;Times New Roman" w:ascii="MS Sans Serif;Times New Roman" w:hAnsi="MS Sans Serif;Times New Roman"/>
        <w:b/>
        <w:sz w:val="21"/>
        <w:szCs w:val="21"/>
      </w:rPr>
      <w:t>Zhongyou</w:t>
    </w:r>
    <w:r>
      <w:rPr>
        <w:rStyle w:val="Style111"/>
        <w:rFonts w:cs="MS Sans Serif;Times New Roman" w:ascii="MS Sans Serif;Times New Roman" w:hAnsi="MS Sans Serif;Times New Roman"/>
        <w:b/>
        <w:sz w:val="21"/>
        <w:szCs w:val="21"/>
      </w:rPr>
      <w:t xml:space="preserve"> Industr</w:t>
    </w:r>
    <w:r>
      <w:rPr>
        <w:rStyle w:val="Style111"/>
        <w:rFonts w:cs="MS Sans Serif;Times New Roman" w:ascii="MS Sans Serif;Times New Roman" w:hAnsi="MS Sans Serif;Times New Roman"/>
        <w:b/>
        <w:sz w:val="21"/>
        <w:szCs w:val="21"/>
      </w:rPr>
      <w:t>ial</w:t>
    </w:r>
    <w:r>
      <w:rPr>
        <w:rStyle w:val="Style111"/>
        <w:rFonts w:cs="MS Sans Serif;Times New Roman" w:ascii="MS Sans Serif;Times New Roman" w:hAnsi="MS Sans Serif;Times New Roman"/>
        <w:b/>
        <w:sz w:val="21"/>
        <w:szCs w:val="21"/>
      </w:rPr>
      <w:t xml:space="preserve"> C</w:t>
    </w:r>
    <w:r>
      <w:rPr>
        <w:rStyle w:val="Style111"/>
        <w:rFonts w:cs="MS Sans Serif;Times New Roman" w:ascii="MS Sans Serif;Times New Roman" w:hAnsi="MS Sans Serif;Times New Roman"/>
        <w:b/>
        <w:sz w:val="21"/>
        <w:szCs w:val="21"/>
      </w:rPr>
      <w:t>o</w:t>
    </w:r>
    <w:r>
      <w:rPr>
        <w:rStyle w:val="Style111"/>
        <w:rFonts w:cs="MS Sans Serif;Times New Roman" w:ascii="MS Sans Serif;Times New Roman" w:hAnsi="MS Sans Serif;Times New Roman"/>
        <w:b/>
        <w:sz w:val="21"/>
        <w:szCs w:val="21"/>
      </w:rPr>
      <w:t>.,L</w:t>
    </w:r>
    <w:r>
      <w:rPr>
        <w:rStyle w:val="Style111"/>
        <w:rFonts w:cs="MS Sans Serif;Times New Roman" w:ascii="MS Sans Serif;Times New Roman" w:hAnsi="MS Sans Serif;Times New Roman"/>
        <w:b/>
        <w:sz w:val="21"/>
        <w:szCs w:val="21"/>
      </w:rPr>
      <w:t>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11">
    <w:name w:val="style11"/>
    <w:basedOn w:val="Style14"/>
    <w:qFormat/>
    <w:rPr>
      <w:color w:val="666666"/>
    </w:rPr>
  </w:style>
  <w:style w:type="character" w:styleId="StrongEmphasis">
    <w:name w:val="Strong"/>
    <w:basedOn w:val="Style14"/>
    <w:qFormat/>
    <w:rPr>
      <w:b/>
      <w:bCs/>
    </w:rPr>
  </w:style>
  <w:style w:type="character" w:styleId="Textcontents">
    <w:name w:val="textconten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extBodyIndent">
    <w:name w:val="Body Text Indent"/>
    <w:basedOn w:val="Normal"/>
    <w:pPr>
      <w:spacing w:lineRule="auto" w:line="480"/>
      <w:ind w:firstLine="850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hzhongyou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1:36:00Z</dcterms:created>
  <dc:creator>番茄花园</dc:creator>
  <dc:description/>
  <cp:keywords/>
  <dc:language>en-US</dc:language>
  <cp:lastModifiedBy>*</cp:lastModifiedBy>
  <cp:lastPrinted>2009-08-18T17:06:00Z</cp:lastPrinted>
  <dcterms:modified xsi:type="dcterms:W3CDTF">2011-06-02T10:28:00Z</dcterms:modified>
  <cp:revision>3</cp:revision>
  <dc:subject/>
  <dc:title>第一章  技术方案</dc:title>
</cp:coreProperties>
</file>