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JDH-03</w:t>
      </w:r>
      <w:r>
        <w:rPr>
          <w:b/>
          <w:sz w:val="36"/>
          <w:szCs w:val="36"/>
        </w:rPr>
        <w:t>湿膜加湿器参数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JDH-03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加湿量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6.0Kg/h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20V~50Hz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50W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-5~4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最大储水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6.0L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0-1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center" w:pos="4500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5kg</w:t>
      </w:r>
      <w:r>
        <w:rPr>
          <w:b/>
          <w:sz w:val="24"/>
        </w:rPr>
        <w:tab/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00×480×17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8"/>
        </w:rPr>
      </w:pPr>
      <w:r>
        <w:rPr>
          <w:b/>
          <w:sz w:val="2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环保、节能、省电、高效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sz w:val="24"/>
        </w:rPr>
        <w:t>控制方式：</w:t>
      </w:r>
      <w:r>
        <w:rPr>
          <w:rFonts w:ascii="宋体;SimSun" w:hAnsi="宋体;SimSun" w:cs="宋体;SimSun"/>
          <w:b/>
          <w:kern w:val="0"/>
          <w:sz w:val="24"/>
        </w:rPr>
        <w:t>湿度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 xml:space="preserve"> 1%</w:t>
      </w:r>
      <w:r>
        <w:rPr>
          <w:rFonts w:cs="宋体;SimSun" w:ascii="宋体;SimSun" w:hAnsi="宋体;SimSun"/>
          <w:b/>
          <w:kern w:val="0"/>
          <w:sz w:val="24"/>
        </w:rPr>
        <w:t>-9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加湿范围大、加湿均匀洁净、无白粉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采用高效抗菌材料、达到高效灭菌，对水质无要求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缺水提示及自动停机保护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涡轮风扇、大循环风、加湿效率高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三档风速自由设定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电子触摸、使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具有通风模式，循环室内空气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配套有万向轮，移动更方便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原理：</w:t>
      </w:r>
    </w:p>
    <w:p>
      <w:pPr>
        <w:pStyle w:val="Normal"/>
        <w:spacing w:lineRule="atLeas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湿膜加湿机利用水的蒸发性，将水通过水泵和分配器不断送到湿膜上部，在重力作用下水通过湿膜回到主水箱形成循环，空气通过湿膜时，与湿膜充分接触，过滤尘埃等颗粒物，使空气净化，湿度增加，从而达到加湿，净化，除尘的目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33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33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7:00Z</dcterms:created>
  <dc:creator>YlmF</dc:creator>
  <dc:description/>
  <cp:keywords/>
  <dc:language>en-US</dc:language>
  <cp:lastModifiedBy>*</cp:lastModifiedBy>
  <dcterms:modified xsi:type="dcterms:W3CDTF">2011-03-09T08:09:00Z</dcterms:modified>
  <cp:revision>4</cp:revision>
  <dc:subject/>
  <dc:title>XC系列超声波工业加湿设备</dc:title>
</cp:coreProperties>
</file>