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b/>
          <w:sz w:val="36"/>
          <w:szCs w:val="36"/>
        </w:rPr>
        <w:t>JDH-04</w:t>
      </w:r>
      <w:r>
        <w:rPr>
          <w:b/>
          <w:sz w:val="36"/>
          <w:szCs w:val="36"/>
        </w:rPr>
        <w:t>湿膜加湿器参数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JDH-04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加湿量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9.0Kg/h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20V~50Hz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50W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-5~40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最大储水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6.0L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150-200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center" w:pos="4500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60kg</w:t>
      </w:r>
      <w:r>
        <w:rPr>
          <w:b/>
          <w:sz w:val="24"/>
        </w:rPr>
        <w:tab/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00×600×19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8"/>
        </w:rPr>
      </w:pPr>
      <w:r>
        <w:rPr>
          <w:b/>
          <w:sz w:val="28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环保、节能、省电、高效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sz w:val="24"/>
        </w:rPr>
        <w:t>控制方式：</w:t>
      </w:r>
      <w:r>
        <w:rPr>
          <w:rFonts w:ascii="宋体;SimSun" w:hAnsi="宋体;SimSun" w:cs="宋体;SimSun"/>
          <w:b/>
          <w:kern w:val="0"/>
          <w:sz w:val="24"/>
        </w:rPr>
        <w:t>湿度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 xml:space="preserve"> 1%</w:t>
      </w:r>
      <w:r>
        <w:rPr>
          <w:rFonts w:cs="宋体;SimSun" w:ascii="宋体;SimSun" w:hAnsi="宋体;SimSun"/>
          <w:b/>
          <w:kern w:val="0"/>
          <w:sz w:val="24"/>
        </w:rPr>
        <w:t>-9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%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加湿范围大、加湿均匀洁净、无白粉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采用高效抗菌材料、达到高效灭菌，对水质无要求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缺水提示及自动停机保护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涡轮风扇、大循环风、加湿效率高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三档风速自由设定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电子触摸、使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具有通风模式，循环室内空气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sz w:val="24"/>
        </w:rPr>
        <w:t>配套有万向轮，移动更方便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原理：</w:t>
      </w:r>
    </w:p>
    <w:p>
      <w:pPr>
        <w:pStyle w:val="Normal"/>
        <w:spacing w:lineRule="atLeas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湿膜加湿机利用水的蒸发性，将水通过水泵和分配器不断送到湿膜上部，在重力作用下水通过湿膜回到主水箱形成循环，空气通过湿膜时，与湿膜充分接触，过滤尘埃等颗粒物，使空气净化，湿度增加，从而达到加湿，净化，除尘的目的。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2"/>
        <w:gridCol w:w="1119"/>
        <w:gridCol w:w="1204"/>
        <w:gridCol w:w="863"/>
        <w:gridCol w:w="1080"/>
        <w:gridCol w:w="21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加湿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使用空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风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(/h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功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重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</w:rPr>
              <w:t>外形尺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18"/>
              </w:rPr>
              <w:t>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mm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JDH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kg/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0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JDH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kg/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0-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JDH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kg/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-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JDH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kg/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-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JDH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kg/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3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00-3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18"/>
        </w:rPr>
      </w:pPr>
      <w:r>
        <w:rPr>
          <w:rStyle w:val="StrongEmphasis"/>
          <w:color w:val="253135"/>
          <w:sz w:val="12"/>
          <w:szCs w:val="12"/>
        </w:rPr>
        <w:t>主要特点：</w:t>
      </w:r>
      <w:r>
        <w:rPr>
          <w:rStyle w:val="StrongEmphasis"/>
          <w:rFonts w:eastAsia="Times New Roman"/>
          <w:color w:val="253135"/>
          <w:sz w:val="12"/>
          <w:szCs w:val="12"/>
        </w:rPr>
        <w:t xml:space="preserve"> </w:t>
      </w:r>
      <w:r>
        <w:rPr>
          <w:b/>
          <w:bCs/>
          <w:color w:val="253135"/>
          <w:sz w:val="12"/>
          <w:szCs w:val="12"/>
        </w:rPr>
        <w:br/>
      </w:r>
      <w:r>
        <w:rPr>
          <w:color w:val="253135"/>
          <w:sz w:val="12"/>
          <w:szCs w:val="12"/>
        </w:rPr>
        <w:t>1.</w:t>
      </w:r>
      <w:r>
        <w:rPr>
          <w:color w:val="253135"/>
          <w:sz w:val="12"/>
          <w:szCs w:val="12"/>
        </w:rPr>
        <w:t>全电脑液晶显示，</w:t>
      </w:r>
      <w:r>
        <w:rPr>
          <w:color w:val="253135"/>
          <w:sz w:val="12"/>
          <w:szCs w:val="12"/>
        </w:rPr>
        <w:t>5%</w:t>
      </w:r>
      <w:r>
        <w:rPr>
          <w:color w:val="253135"/>
          <w:sz w:val="12"/>
          <w:szCs w:val="12"/>
        </w:rPr>
        <w:t>湿度精确控制，自由设定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2.</w:t>
      </w:r>
      <w:r>
        <w:rPr>
          <w:color w:val="253135"/>
          <w:sz w:val="12"/>
          <w:szCs w:val="12"/>
        </w:rPr>
        <w:t>无压缩机，无冷媒，无污染的环保产品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3.</w:t>
      </w:r>
      <w:r>
        <w:rPr>
          <w:color w:val="253135"/>
          <w:sz w:val="12"/>
          <w:szCs w:val="12"/>
        </w:rPr>
        <w:t>脚底万向轮，移动方便、自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4.</w:t>
      </w:r>
      <w:r>
        <w:rPr>
          <w:color w:val="253135"/>
          <w:sz w:val="12"/>
          <w:szCs w:val="12"/>
        </w:rPr>
        <w:t>全塑外壳，流线型设计，美观大方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5.</w:t>
      </w:r>
      <w:r>
        <w:rPr>
          <w:color w:val="253135"/>
          <w:sz w:val="12"/>
          <w:szCs w:val="12"/>
        </w:rPr>
        <w:t>随机显示当前湿度，一目了然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6.</w:t>
      </w:r>
      <w:r>
        <w:rPr>
          <w:color w:val="253135"/>
          <w:sz w:val="12"/>
          <w:szCs w:val="12"/>
        </w:rPr>
        <w:t>操作简单，缺水自动报警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7.</w:t>
      </w:r>
      <w:r>
        <w:rPr>
          <w:color w:val="253135"/>
          <w:sz w:val="12"/>
          <w:szCs w:val="12"/>
        </w:rPr>
        <w:t>自动供水，水位自动控制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8.</w:t>
      </w:r>
      <w:r>
        <w:rPr>
          <w:color w:val="253135"/>
          <w:sz w:val="12"/>
          <w:szCs w:val="12"/>
        </w:rPr>
        <w:t>采用外转子离心风机，超静音运行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t>9.</w:t>
      </w:r>
      <w:r>
        <w:rPr>
          <w:color w:val="253135"/>
          <w:sz w:val="12"/>
          <w:szCs w:val="12"/>
        </w:rPr>
        <w:t>具有净化空气、美容养颜的特点</w:t>
      </w:r>
      <w:r>
        <w:rPr>
          <w:b/>
          <w:bCs/>
          <w:color w:val="253135"/>
          <w:sz w:val="12"/>
          <w:szCs w:val="12"/>
        </w:rPr>
        <w:br/>
        <w:br/>
        <w:br/>
      </w:r>
      <w:r>
        <w:rPr>
          <w:rStyle w:val="StrongEmphasis"/>
          <w:color w:val="253135"/>
          <w:sz w:val="12"/>
          <w:szCs w:val="12"/>
        </w:rPr>
        <w:t>主要功能：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br/>
        <w:t>1.</w:t>
      </w:r>
      <w:r>
        <w:rPr>
          <w:color w:val="253135"/>
          <w:sz w:val="12"/>
          <w:szCs w:val="12"/>
        </w:rPr>
        <w:t>加湿强劲，无白雾现象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br/>
        <w:t>2.</w:t>
      </w:r>
      <w:r>
        <w:rPr>
          <w:color w:val="253135"/>
          <w:sz w:val="12"/>
          <w:szCs w:val="12"/>
        </w:rPr>
        <w:t>采用进口植物湿膜，净化空气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br/>
        <w:t>3.</w:t>
      </w:r>
      <w:r>
        <w:rPr>
          <w:color w:val="253135"/>
          <w:sz w:val="12"/>
          <w:szCs w:val="12"/>
        </w:rPr>
        <w:t>采用数码电脑全自动控制</w:t>
      </w:r>
      <w:r>
        <w:rPr>
          <w:color w:val="253135"/>
          <w:sz w:val="12"/>
          <w:szCs w:val="12"/>
        </w:rPr>
        <w:t>,</w:t>
      </w:r>
      <w:r>
        <w:rPr>
          <w:color w:val="253135"/>
          <w:sz w:val="12"/>
          <w:szCs w:val="12"/>
        </w:rPr>
        <w:t>液晶背光显示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br/>
        <w:t>4.</w:t>
      </w:r>
      <w:r>
        <w:rPr>
          <w:color w:val="253135"/>
          <w:sz w:val="12"/>
          <w:szCs w:val="12"/>
        </w:rPr>
        <w:t>湿度</w:t>
      </w:r>
      <w:r>
        <w:rPr>
          <w:color w:val="253135"/>
          <w:sz w:val="12"/>
          <w:szCs w:val="12"/>
        </w:rPr>
        <w:t>1~99%</w:t>
      </w:r>
      <w:r>
        <w:rPr>
          <w:color w:val="253135"/>
          <w:sz w:val="12"/>
          <w:szCs w:val="12"/>
        </w:rPr>
        <w:t>任意设定</w:t>
      </w:r>
      <w:r>
        <w:rPr>
          <w:color w:val="253135"/>
          <w:sz w:val="12"/>
          <w:szCs w:val="12"/>
        </w:rPr>
        <w:t>,</w:t>
      </w:r>
      <w:r>
        <w:rPr>
          <w:color w:val="253135"/>
          <w:sz w:val="12"/>
          <w:szCs w:val="12"/>
        </w:rPr>
        <w:t>两档风速，加湿范围大，均采用松下电磁阀独立</w:t>
      </w:r>
      <w:r>
        <w:rPr>
          <w:color w:val="253135"/>
          <w:sz w:val="12"/>
          <w:szCs w:val="12"/>
        </w:rPr>
        <w:br/>
        <w:br/>
      </w:r>
      <w:r>
        <w:rPr>
          <w:color w:val="253135"/>
          <w:sz w:val="12"/>
          <w:szCs w:val="12"/>
        </w:rPr>
        <w:t>控制，安全可靠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br/>
        <w:t>5.</w:t>
      </w:r>
      <w:r>
        <w:rPr>
          <w:color w:val="253135"/>
          <w:sz w:val="12"/>
          <w:szCs w:val="12"/>
        </w:rPr>
        <w:t>储水箱采用双浮子检测，精确稳定电子检测，漏水保护功能与故障报</w:t>
      </w:r>
      <w:r>
        <w:rPr>
          <w:color w:val="253135"/>
          <w:sz w:val="12"/>
          <w:szCs w:val="12"/>
        </w:rPr>
        <w:br/>
        <w:br/>
      </w:r>
      <w:r>
        <w:rPr>
          <w:color w:val="253135"/>
          <w:sz w:val="12"/>
          <w:szCs w:val="12"/>
        </w:rPr>
        <w:t>警功能</w:t>
      </w:r>
      <w:r>
        <w:rPr>
          <w:color w:val="253135"/>
          <w:sz w:val="12"/>
          <w:szCs w:val="12"/>
        </w:rPr>
        <w:t>,</w:t>
      </w:r>
      <w:r>
        <w:rPr>
          <w:color w:val="253135"/>
          <w:sz w:val="12"/>
          <w:szCs w:val="12"/>
        </w:rPr>
        <w:t>人性化设计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  <w:br/>
        <w:t>6.</w:t>
      </w:r>
      <w:r>
        <w:rPr>
          <w:color w:val="253135"/>
          <w:sz w:val="12"/>
          <w:szCs w:val="12"/>
        </w:rPr>
        <w:t>采用累计工作时间及手动换风功能，不锈钢水箱，防腐、防菌、耐用，</w:t>
      </w:r>
      <w:r>
        <w:rPr>
          <w:color w:val="253135"/>
          <w:sz w:val="12"/>
          <w:szCs w:val="12"/>
        </w:rPr>
        <w:br/>
        <w:br/>
      </w:r>
      <w:r>
        <w:rPr>
          <w:color w:val="253135"/>
          <w:sz w:val="12"/>
          <w:szCs w:val="12"/>
        </w:rPr>
        <w:t>具有通风模式，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t>循环室内空气，加湿后空气不带钙镁离子。</w:t>
      </w:r>
      <w:r>
        <w:rPr>
          <w:rFonts w:eastAsia="Times New Roman"/>
          <w:color w:val="253135"/>
          <w:sz w:val="12"/>
          <w:szCs w:val="12"/>
        </w:rPr>
        <w:t xml:space="preserve"> </w:t>
      </w:r>
      <w:r>
        <w:rPr>
          <w:color w:val="253135"/>
          <w:sz w:val="12"/>
          <w:szCs w:val="12"/>
        </w:rPr>
        <w:br/>
      </w:r>
      <w:r>
        <w:rPr>
          <w:b/>
          <w:bCs/>
          <w:color w:val="253135"/>
          <w:sz w:val="12"/>
          <w:szCs w:val="12"/>
        </w:rPr>
        <w:br/>
        <w:br/>
      </w:r>
      <w:r>
        <w:rPr>
          <w:rStyle w:val="StrongEmphasis"/>
          <w:color w:val="253135"/>
          <w:sz w:val="12"/>
          <w:szCs w:val="12"/>
        </w:rPr>
        <w:t>使用范围广：</w:t>
      </w:r>
      <w:r>
        <w:rPr>
          <w:color w:val="253135"/>
          <w:sz w:val="12"/>
          <w:szCs w:val="12"/>
        </w:rPr>
        <w:t>在电子生产车间、图书文教、卷烟车间和仓库、冷库、电</w:t>
      </w:r>
      <w:r>
        <w:rPr>
          <w:color w:val="253135"/>
          <w:sz w:val="12"/>
          <w:szCs w:val="12"/>
        </w:rPr>
        <w:br/>
        <w:br/>
      </w:r>
      <w:r>
        <w:rPr>
          <w:color w:val="253135"/>
          <w:sz w:val="12"/>
          <w:szCs w:val="12"/>
        </w:rPr>
        <w:t>子设备、皮革制品、粮油制品、印刷制品、音像制品、通讯设备、物质仓</w:t>
      </w:r>
      <w:r>
        <w:rPr>
          <w:color w:val="253135"/>
          <w:sz w:val="12"/>
          <w:szCs w:val="12"/>
        </w:rPr>
        <w:br/>
        <w:br/>
      </w:r>
      <w:r>
        <w:rPr>
          <w:color w:val="253135"/>
          <w:sz w:val="12"/>
          <w:szCs w:val="12"/>
        </w:rPr>
        <w:t>库、烟草制品、药品储藏、地下工程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3300"/>
          <w:kern w:val="0"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00"/>
          <w:kern w:val="0"/>
          <w:sz w:val="24"/>
        </w:rPr>
        <w:t>机 　理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>
          <w:trHeight w:val="195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41007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>
          <w:trHeight w:val="81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B3D132"/>
                <w:kern w:val="0"/>
                <w:sz w:val="18"/>
              </w:rPr>
              <w:t>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湿膜加湿器利用水的蒸发性，将水通过水泵和分配器不断送到湿膜上部，在重力作用下，水通过湿膜回到主水箱形成循环。当干燥空气通过湿膜时，空气与湿膜充分接触，空气中的显热使水汽化，湿度增加而达到加湿目的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 w:val="18"/>
              </w:rPr>
              <w:t>中 监 控 示 意 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30542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00"/>
                <w:kern w:val="0"/>
                <w:sz w:val="18"/>
              </w:rPr>
              <w:t>推 荐 选 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47675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B3D132"/>
                <w:kern w:val="0"/>
                <w:sz w:val="18"/>
              </w:rPr>
              <w:t>　　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由美观和流体实用性的原因，进风口面积远大于出风口面积。 目前本公司的湿膜加湿器根据其湿膜所处位置有下例两种基本结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(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型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B3D132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B3D132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B3D132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 xml:space="preserve"> 把湿膜布置在进风口处：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SMG-3.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 xml:space="preserve">SMG-10.0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湿膜有效面积大，经过湿膜的风速低，加湿效果好。 适用于各种机房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B3D132"/>
                <w:kern w:val="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B3D132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B3D132"/>
                <w:kern w:val="0"/>
                <w:sz w:val="18"/>
              </w:rPr>
              <w:t xml:space="preserve">：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 xml:space="preserve">把湿膜布置在出风口处：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SMG-1.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 xml:space="preserve">SMG-2.0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湿膜有效面积小，经过湿膜风速高，当湿膜脏后， 浸水性下降，易使水颗粒被吹出， 适用于会议室和机房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49:00Z</dcterms:created>
  <dc:creator>YlmF</dc:creator>
  <dc:description/>
  <cp:keywords/>
  <dc:language>en-US</dc:language>
  <cp:lastModifiedBy>gxm</cp:lastModifiedBy>
  <dcterms:modified xsi:type="dcterms:W3CDTF">2009-11-04T02:26:00Z</dcterms:modified>
  <cp:revision>8</cp:revision>
  <dc:subject/>
  <dc:title>XC系列超声波工业加湿设备</dc:title>
</cp:coreProperties>
</file>