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1"/>
        </w:rPr>
        <w:t>柜式湿膜汽化加湿器</w:t>
      </w:r>
      <w:r>
        <w:rPr>
          <w:rFonts w:cs="宋体;SimSun" w:ascii="宋体;SimSun" w:hAnsi="宋体;SimSun"/>
          <w:b/>
          <w:bCs/>
          <w:color w:val="666666"/>
          <w:kern w:val="0"/>
          <w:sz w:val="24"/>
          <w:szCs w:val="21"/>
        </w:rPr>
        <w:t>JDH-06</w:t>
      </w: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25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湿膜汽化加湿机利用水的蒸发性，将水通过水泵和分配器不断送到湿膜上部，在重力作用下水通过湿膜回到主水箱形成循环，空气通过湿膜时，与湿膜充分接触，过滤尘埃等颗粒物，使空气净化，湿度增加，从而达到加湿，净化，除尘的目的。</w:t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4871"/>
      </w:tblGrid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H-06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/h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20%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W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A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水箱容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kg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水方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连接软管自动补水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-60%±5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(W)×1240(D)×1850(H)</w:t>
            </w:r>
          </w:p>
        </w:tc>
      </w:tr>
      <w:tr>
        <w:trPr>
          <w:trHeight w:val="293" w:hRule="atLeast"/>
        </w:trPr>
        <w:tc>
          <w:tcPr>
            <w:tcW w:w="385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5"/>
        </w:rPr>
        <w:t>产品特点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电子式触摸按键、操作使更用方便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电子式触摸按键、操作使更用方便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湿度显示自动控制，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t>±5%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精确控制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加湿范围大、加湿均匀洁净、无白粉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缺水提示及自动停机保护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涡轮风扇、大循环风、加湿效率高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具有通风模式，循环室内空气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脚底防振防滑万向轮，移动方便自如</w:t>
      </w:r>
      <w:r>
        <w:rPr>
          <w:rFonts w:cs="宋体;SimSun" w:ascii="宋体;SimSun" w:hAnsi="宋体;SimSun"/>
          <w:b/>
          <w:color w:val="666666"/>
          <w:kern w:val="0"/>
          <w:sz w:val="18"/>
          <w:szCs w:val="18"/>
        </w:rPr>
        <w:br/>
        <w:t xml:space="preserve">9. </w:t>
      </w:r>
      <w:r>
        <w:rPr>
          <w:rFonts w:ascii="宋体;SimSun" w:hAnsi="宋体;SimSun" w:cs="宋体;SimSun"/>
          <w:b/>
          <w:color w:val="666666"/>
          <w:kern w:val="0"/>
          <w:sz w:val="18"/>
          <w:szCs w:val="18"/>
        </w:rPr>
        <w:t>采用高效抗菌材料、达到高效灭菌，对水质无要求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color w:val="666666"/>
          <w:kern w:val="0"/>
          <w:sz w:val="15"/>
        </w:rPr>
        <w:t>排水方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： 连接软管自动补水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color w:val="666666"/>
          <w:kern w:val="0"/>
          <w:sz w:val="15"/>
        </w:rPr>
        <w:t>机器外形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： 电子式触摸按键、操作使更用方便</w:t>
      </w:r>
    </w:p>
    <w:p>
      <w:pPr>
        <w:pStyle w:val="Normal"/>
        <w:widowControl/>
        <w:spacing w:lineRule="atLeast" w:line="250"/>
        <w:ind w:firstLine="301"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color w:val="666666"/>
          <w:kern w:val="0"/>
          <w:sz w:val="15"/>
          <w:szCs w:val="15"/>
        </w:rPr>
        <w:t xml:space="preserve">其它说明： 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  <w:t>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测试标况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t>T=25℃/RH=20%</w:t>
        <w:br/>
        <w:t>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适用面积层高：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t>2.6-3m</w:t>
        <w:br/>
        <w:t>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其他详情请参阅本产品使用手册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  <w:t>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本公司保留以上宣传数据的解释权利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  <w:t>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产品图片与实物可能会有轻微差别，请以实物为准</w:t>
      </w:r>
      <w:r>
        <w:rPr>
          <w:rFonts w:cs="宋体;SimSun" w:ascii="宋体;SimSun" w:hAnsi="宋体;SimSun"/>
          <w:color w:val="666666"/>
          <w:kern w:val="0"/>
          <w:sz w:val="15"/>
          <w:szCs w:val="15"/>
        </w:rPr>
        <w:br/>
        <w:t>●</w:t>
      </w:r>
      <w:r>
        <w:rPr>
          <w:rFonts w:ascii="宋体;SimSun" w:hAnsi="宋体;SimSun" w:cs="宋体;SimSun"/>
          <w:color w:val="666666"/>
          <w:kern w:val="0"/>
          <w:sz w:val="15"/>
          <w:szCs w:val="15"/>
        </w:rPr>
        <w:t>以上产品涉及设计参数及数据请以机身铭牌为准，恕不另行通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15"/>
          <w:szCs w:val="15"/>
        </w:rPr>
      </w:r>
    </w:p>
    <w:sectPr>
      <w:type w:val="nextPage"/>
      <w:pgSz w:w="11906" w:h="16838"/>
      <w:pgMar w:left="72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7:00Z</dcterms:created>
  <dc:creator>雨林木风</dc:creator>
  <dc:description/>
  <cp:keywords/>
  <dc:language>en-US</dc:language>
  <cp:lastModifiedBy>雨林木风</cp:lastModifiedBy>
  <dcterms:modified xsi:type="dcterms:W3CDTF">2011-12-12T13:51:00Z</dcterms:modified>
  <cp:revision>2</cp:revision>
  <dc:subject/>
  <dc:title>柜式湿膜汽化加湿器JDH-05 </dc:title>
</cp:coreProperties>
</file>