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吊装吸顶式除湿机</w:t>
      </w:r>
      <w:r>
        <w:rPr>
          <w:rFonts w:cs="宋体" w:ascii="ˎ̥;Times New Roman" w:hAnsi="ˎ̥;Times New Roman"/>
          <w:b/>
          <w:color w:val="000000"/>
          <w:kern w:val="0"/>
          <w:sz w:val="24"/>
        </w:rPr>
        <w:t>DDH-838B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特点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可吊装也可暗装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节省地面空间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1%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湿度精确控制，任意设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国际知名品牌旋转式压缩机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静音、省时、省心、省电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除霜装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低温照常使用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cs="ˎ̥;Times New Roman" w:ascii="ˎ̥;Times New Roman" w:hAnsi="ˎ̥;Times New Roman"/>
          <w:color w:val="666666"/>
          <w:sz w:val="17"/>
          <w:szCs w:val="17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湿度动态显示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化霜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定时关机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故障指示功能（代码显示）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技术参数</w:t>
      </w:r>
      <w:r>
        <w:rPr>
          <w:rFonts w:cs="宋体" w:ascii="宋体" w:hAnsi="宋体"/>
          <w:bCs/>
          <w:kern w:val="0"/>
          <w:szCs w:val="21"/>
        </w:rPr>
        <w:t xml:space="preserve">: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16"/>
      </w:tblGrid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H-838B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升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工况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=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 xml:space="preserve"> RH=80%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源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V~50Hz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输入功率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 W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定电流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A</w:t>
            </w:r>
          </w:p>
        </w:tc>
      </w:tr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温度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℃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循环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780m</w:t>
            </w:r>
            <w:r>
              <w:rPr>
                <w:rFonts w:cs="宋体" w:ascii="ˎ̥;Times New Roman" w:hAnsi="ˎ̥;Times New Roma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/h</w:t>
            </w:r>
            <w:r>
              <w:rPr>
                <w:b/>
                <w:sz w:val="18"/>
                <w:szCs w:val="18"/>
              </w:rPr>
              <w:t>升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冷剂（</w:t>
            </w:r>
            <w:r>
              <w:rPr>
                <w:b/>
                <w:sz w:val="18"/>
                <w:szCs w:val="18"/>
              </w:rPr>
              <w:t>R2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0kg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水方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外接水管联系排水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转噪音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dB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控制范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-70%±5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 m2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风口尺寸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0×240 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风口尺寸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×140</w:t>
            </w:r>
          </w:p>
        </w:tc>
      </w:tr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外形尺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(W)×680(D)×430(H)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　重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  <w:szCs w:val="18"/>
        </w:rPr>
      </w:r>
    </w:p>
    <w:p>
      <w:pPr>
        <w:pStyle w:val="Normal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5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吊装吸顶式除湿机DDH-838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