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31" w:after="31"/>
        <w:ind w:firstLine="2125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CFZ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7</w:t>
      </w:r>
      <w:r>
        <w:rPr>
          <w:rFonts w:cs="Arial" w:ascii="Arial" w:hAnsi="Arial"/>
          <w:b/>
          <w:color w:val="000000"/>
          <w:kern w:val="0"/>
          <w:sz w:val="24"/>
          <w:szCs w:val="18"/>
        </w:rPr>
        <w:t>Y-YC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烟草库专用除湿机</w:t>
      </w:r>
    </w:p>
    <w:p>
      <w:pPr>
        <w:pStyle w:val="Normal"/>
        <w:spacing w:lineRule="atLeast" w:line="200" w:before="31" w:after="31"/>
        <w:rPr/>
      </w:pPr>
      <w:r>
        <w:rPr>
          <w:b/>
          <w:color w:val="000000"/>
          <w:sz w:val="28"/>
          <w:szCs w:val="28"/>
        </w:rPr>
        <w:t>产品简介：</w:t>
      </w:r>
    </w:p>
    <w:p>
      <w:pPr>
        <w:pStyle w:val="Normal"/>
        <w:spacing w:lineRule="atLeast" w:line="200" w:before="31" w:after="31"/>
        <w:rPr>
          <w:rStyle w:val="StrongEmphasis"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 w:before="31" w:after="31"/>
        <w:ind w:firstLine="472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烟草库专用除湿机</w:t>
      </w:r>
      <w:r>
        <w:rPr>
          <w:color w:val="000000"/>
          <w:sz w:val="24"/>
        </w:rPr>
        <w:t>是我公司集</w:t>
      </w:r>
      <w:r>
        <w:rPr>
          <w:color w:val="000000"/>
          <w:sz w:val="24"/>
        </w:rPr>
        <w:t>多年来</w:t>
      </w:r>
      <w:r>
        <w:rPr>
          <w:color w:val="000000"/>
          <w:sz w:val="24"/>
        </w:rPr>
        <w:t>冷冻除湿机设计、生产经验，根据《烟草原辅料和卷烟成品仓库设计规范》，会同烟草行业的工艺专家联合开发研制的特种除湿设备。适用于烟草原辅料和卷烟成品仓库的空调除湿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烟草库除湿一般采用通风、冷冻除湿或吸湿剂（如氯化锂、氯化钙）吸湿。但通风除湿受室外环境的直接限制。只有在室外空气湿度能满足要求时才能适用；吸湿剂吸湿能力有限，且有腐蚀性，一般也只适用于除湿要求较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的场合，且除湿手段已显著落后；当空调环境对湿度有严格要求的情况下，一般采用机械冷冻除湿机，其使用维护简单，受外界环境影响小、除湿能力强。</w:t>
      </w:r>
    </w:p>
    <w:p>
      <w:pPr>
        <w:pStyle w:val="Normal"/>
        <w:spacing w:lineRule="atLeast" w:line="200" w:before="31" w:after="31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产品特点：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构多样，超薄设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针对不同的使用要求，烟草机分为立式和吊顶式两种，立式组又分为移动式和固定式。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移动立式机组通过底部的万向轮实现移动功能，一旦定位，万向轮又可方便地锁定：机组配六米电源线及插头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专用排水管位置高，方便用户移动使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吊顶式机组可以根据用户要求吊装在库房天花板上，不必占用地面空间，节省了仓库面积。烟草库专用除湿机的外形均设计成超薄结构，立式厚度仅为</w:t>
      </w:r>
      <w:r>
        <w:rPr>
          <w:rFonts w:cs="宋体;SimSun" w:ascii="宋体;SimSun" w:hAnsi="宋体;SimSun"/>
          <w:color w:val="000000"/>
          <w:kern w:val="0"/>
          <w:sz w:val="24"/>
        </w:rPr>
        <w:t>50cm</w:t>
      </w:r>
      <w:r>
        <w:rPr>
          <w:rFonts w:ascii="宋体;SimSun" w:hAnsi="宋体;SimSun" w:cs="宋体;SimSun"/>
          <w:color w:val="000000"/>
          <w:kern w:val="0"/>
          <w:sz w:val="24"/>
        </w:rPr>
        <w:t>大型机组为</w:t>
      </w:r>
      <w:r>
        <w:rPr>
          <w:rFonts w:cs="宋体;SimSun" w:ascii="宋体;SimSun" w:hAnsi="宋体;SimSun"/>
          <w:color w:val="000000"/>
          <w:kern w:val="0"/>
          <w:sz w:val="24"/>
        </w:rPr>
        <w:t>70cm</w:t>
      </w:r>
      <w:r>
        <w:rPr>
          <w:rFonts w:ascii="宋体;SimSun" w:hAnsi="宋体;SimSun" w:cs="宋体;SimSun"/>
          <w:color w:val="000000"/>
          <w:kern w:val="0"/>
          <w:sz w:val="24"/>
        </w:rPr>
        <w:t>。吊顶式高度仅为</w:t>
      </w:r>
      <w:r>
        <w:rPr>
          <w:rFonts w:cs="宋体;SimSun" w:ascii="宋体;SimSun" w:hAnsi="宋体;SimSun"/>
          <w:color w:val="000000"/>
          <w:kern w:val="0"/>
          <w:sz w:val="24"/>
        </w:rPr>
        <w:t>61.5cm.</w:t>
      </w:r>
      <w:r>
        <w:rPr>
          <w:rFonts w:ascii="宋体;SimSun" w:hAnsi="宋体;SimSun" w:cs="宋体;SimSun"/>
          <w:color w:val="000000"/>
          <w:kern w:val="0"/>
          <w:sz w:val="24"/>
        </w:rPr>
        <w:t>可提高仓储空间的利用率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造型现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机组柜架采用高强度铝合金型材，门板采用防腐不锈钢薄板。出自现代工业造型设计师之手的外形流线清新，美观大方，使其与烟草库环境和谐统一。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科学合理的气流组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考虑到烟草库货物堆码方式的特殊性，立式机组送风方式采用两侧回风，顶出风，吊顶式支流式送回风。为烟草库提出了有效的气流分布，并最大限度发挥除湿能力，增大单台机组除湿空间。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适应高含尘量环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机组另部件选用充分考虑空气高含尘量的因素，另外在机组出风口设有特殊空气过滤装置，克服空气换热器翅片间距易堵塞的缺陷，同时过滤装置设计安装在机组外表面，便于组织人员拆卸清洗。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耐腐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鉴于烟草库内杀虫剂烟及焦油含量高的特点，换热器等表面涂有特殊防腐涂层以减少表面结灰及焦油附着，门板内侧、铜管等零部件有覆盖具有耐腐蚀性能的保温层。机组门板、倾斜式淋水盘及紧固件等采用防腐不锈钢材料。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高效节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机组采用进口涡旋压缩机，效率高，制冷系统经计算机模拟化设计，且集四十余年生产、科研的专业经验，将节能指标提高到一个全新境界。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自动化集群控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针对烟草库除湿机大多分散安装的特点，机组能根据温度自动开停并能手动，自动切换工作状态， 而且能远程开、停机。同时带有远程通讯接口，便于用户远程或集群控制。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多项专利技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包括热管除湿、低温除湿、串联除湿等多项专利技术成功集于一身，且有特殊防漏风及防冷桥技术，使机组漏冷率低，机组外表无结露现象，畅通无阻的排结构，使机组绝无漏水之虞。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  <w:t>CFZ/CFZY-YC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型立式烟草库专用除湿机</w:t>
      </w:r>
      <w:r>
        <w:rPr>
          <w:rFonts w:ascii="Arial" w:hAnsi="Arial" w:cs="Arial"/>
          <w:b/>
          <w:color w:val="000000"/>
          <w:kern w:val="0"/>
          <w:sz w:val="24"/>
          <w:szCs w:val="18"/>
        </w:rPr>
        <w:t>参数表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bCs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1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336"/>
        <w:gridCol w:w="1401"/>
        <w:gridCol w:w="1401"/>
        <w:gridCol w:w="1514"/>
        <w:gridCol w:w="1530"/>
        <w:gridCol w:w="1576"/>
      </w:tblGrid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 号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Z3.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YC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Z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YC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Z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YC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Z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YC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Z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YC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Z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YC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除 湿 量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kg/h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g/h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g/h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g/h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g/h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kg/h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 源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/50Hz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v/50Hz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额定输入功率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kw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w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kw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kw 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kw </w:t>
            </w:r>
          </w:p>
        </w:tc>
      </w:tr>
      <w:tr>
        <w:trPr>
          <w:trHeight w:val="574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空气循环量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m3/h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m3/h 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0m3/h 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0m3/h 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0m3/h 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00m3/h 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制 冷 剂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2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22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噪 音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db(A)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db(A)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db(A)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db(A)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db(A)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db(A) 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作环境温度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℃ 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℃ 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℃ 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℃ 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℃ 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℃ 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湿度控制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 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 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 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 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 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动 </w:t>
            </w:r>
          </w:p>
        </w:tc>
      </w:tr>
      <w:tr>
        <w:trPr>
          <w:trHeight w:val="574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 量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kg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kg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kg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kg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kg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kg</w:t>
            </w:r>
          </w:p>
        </w:tc>
      </w:tr>
      <w:tr>
        <w:trPr>
          <w:trHeight w:val="603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形尺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m 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×392×995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×405×1612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×470×1630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2×450×168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6×520×1750</w:t>
            </w:r>
          </w:p>
        </w:tc>
        <w:tc>
          <w:tcPr>
            <w:tcW w:w="1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×1000×1800</w:t>
            </w:r>
          </w:p>
        </w:tc>
      </w:tr>
    </w:tbl>
    <w:p>
      <w:pPr>
        <w:pStyle w:val="Normal"/>
        <w:spacing w:lineRule="atLeast" w:line="200" w:before="31" w:after="3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44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1:42:00Z</dcterms:created>
  <dc:creator>linfe</dc:creator>
  <dc:description/>
  <cp:keywords/>
  <dc:language>en-US</dc:language>
  <cp:lastModifiedBy>tclsevers</cp:lastModifiedBy>
  <cp:lastPrinted>2006-11-01T12:08:00Z</cp:lastPrinted>
  <dcterms:modified xsi:type="dcterms:W3CDTF">2011-12-18T01:42:00Z</dcterms:modified>
  <cp:revision>2</cp:revision>
  <dc:subject/>
  <dc:title>         CFZ-10/S工业除湿机参数表</dc:title>
</cp:coreProperties>
</file>