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KFR-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壁挂式防爆型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50/LW1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.9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.5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1035</w:t>
            </w:r>
            <w:r>
              <w:rPr/>
              <w:t>×313×20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43×860×2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23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gxm</dc:creator>
  <dc:description/>
  <cp:keywords/>
  <dc:language>en-US</dc:language>
  <cp:lastModifiedBy>*</cp:lastModifiedBy>
  <cp:lastPrinted>2010-10-26T14:53:00Z</cp:lastPrinted>
  <dcterms:modified xsi:type="dcterms:W3CDTF">2010-12-03T03:15:00Z</dcterms:modified>
  <cp:revision>3</cp:revision>
  <dc:subject/>
  <dc:title>防爆型空调简介</dc:title>
</cp:coreProperties>
</file>