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合金结构：</w:t>
      </w:r>
      <w:r>
        <w:rPr/>
        <w:t>Q195</w:t>
      </w:r>
      <w:r>
        <w:rPr/>
        <w:t>，</w:t>
      </w:r>
      <w:r>
        <w:rPr/>
        <w:t>Q215A, Q215B,10</w:t>
      </w:r>
      <w:r>
        <w:rPr/>
        <w:t>号</w:t>
      </w:r>
      <w:r>
        <w:rPr>
          <w:rFonts w:eastAsia="Times New Roman"/>
        </w:rPr>
        <w:t xml:space="preserve"> </w:t>
      </w:r>
      <w:r>
        <w:rPr/>
        <w:t>20</w:t>
      </w:r>
      <w:r>
        <w:rPr/>
        <w:t>号</w:t>
      </w:r>
      <w:r>
        <w:rPr/>
        <w:t>45</w:t>
      </w:r>
      <w:r>
        <w:rPr/>
        <w:t>号</w:t>
      </w:r>
      <w:r>
        <w:rPr>
          <w:rFonts w:eastAsia="Times New Roman"/>
        </w:rPr>
        <w:t xml:space="preserve"> </w:t>
      </w:r>
      <w:r>
        <w:rPr/>
        <w:t>60</w:t>
      </w:r>
      <w:r>
        <w:rPr/>
        <w:t>号</w:t>
      </w:r>
      <w:r>
        <w:rPr/>
        <w:t>Q390A, Q390B,Q390C, Q390D,Q390E, Q420A, Q420B, Q420C, Q420D, Q420E, Q460C, Q460D, Q460E, Q235,Q235A Q235B Q235C Q235D Q235E   Q345,Q345A Q345B Q345C Q345D Q345E Q420 10# 20# 35# 45# 60# 8#</w:t>
      </w:r>
      <w:r>
        <w:rPr/>
        <w:t>，</w:t>
      </w:r>
      <w:r>
        <w:rPr/>
        <w:t>10#</w:t>
      </w:r>
      <w:r>
        <w:rPr/>
        <w:t>，</w:t>
      </w:r>
      <w:r>
        <w:rPr/>
        <w:t>15#</w:t>
      </w:r>
      <w:r>
        <w:rPr/>
        <w:t>，</w:t>
      </w:r>
      <w:r>
        <w:rPr/>
        <w:t>20#</w:t>
      </w:r>
      <w:r>
        <w:rPr/>
        <w:t>，</w:t>
      </w:r>
      <w:r>
        <w:rPr/>
        <w:t>25#</w:t>
      </w:r>
      <w:r>
        <w:rPr/>
        <w:t>，</w:t>
      </w:r>
      <w:r>
        <w:rPr/>
        <w:t>30#</w:t>
      </w:r>
      <w:r>
        <w:rPr/>
        <w:t>，</w:t>
      </w:r>
      <w:r>
        <w:rPr/>
        <w:t>35#</w:t>
      </w:r>
      <w:r>
        <w:rPr/>
        <w:t>，</w:t>
      </w:r>
      <w:r>
        <w:rPr/>
        <w:t>40#</w:t>
      </w:r>
      <w:r>
        <w:rPr/>
        <w:t>，</w:t>
      </w:r>
      <w:r>
        <w:rPr/>
        <w:t>45#</w:t>
      </w:r>
      <w:r>
        <w:rPr/>
        <w:t>，</w:t>
      </w:r>
      <w:r>
        <w:rPr/>
        <w:t>50#</w:t>
      </w:r>
      <w:r>
        <w:rPr/>
        <w:t>，</w:t>
      </w:r>
      <w:r>
        <w:rPr/>
        <w:t>55#</w:t>
      </w:r>
      <w:r>
        <w:rPr/>
        <w:t>，</w:t>
      </w:r>
      <w:r>
        <w:rPr/>
        <w:t>60#</w:t>
      </w:r>
      <w:r>
        <w:rPr/>
        <w:t>，</w:t>
      </w:r>
      <w:r>
        <w:rPr/>
        <w:t>65#</w:t>
      </w:r>
      <w:r>
        <w:rPr/>
        <w:t>，</w:t>
      </w:r>
      <w:r>
        <w:rPr/>
        <w:t>70#</w:t>
      </w:r>
      <w:r>
        <w:rPr/>
        <w:t>，</w:t>
      </w:r>
      <w:r>
        <w:rPr/>
        <w:t>75#</w:t>
      </w:r>
      <w:r>
        <w:rPr/>
        <w:t>，</w:t>
      </w:r>
      <w:r>
        <w:rPr/>
        <w:t>80#</w:t>
      </w:r>
      <w:r>
        <w:rPr/>
        <w:t>，</w:t>
      </w:r>
      <w:r>
        <w:rPr/>
        <w:t>85#</w:t>
      </w:r>
      <w:r>
        <w:rPr/>
        <w:t>，</w:t>
      </w:r>
      <w:r>
        <w:rPr/>
        <w:t>15Mn, 16Mn</w:t>
      </w:r>
      <w:r>
        <w:rPr/>
        <w:t>，</w:t>
      </w:r>
      <w:r>
        <w:rPr/>
        <w:t>20Mn, 25Mn, 30Mn, 35Mn, 40Mn, 45Mn, 50Mn, 60Mn, 65Mn, 70Mn, 20Mn2  30Mn2  35Mn2  40Mn2  50Mn2      20Cr 40Cr 50Cr 38CrSi 15CrMo 20CrMo 30CrMo 35CrMo 42CrMo 35CrMoV 60CrMoV 38CrMoAl 40CrV 25CrMnSi 30CrMnSi 35CrMnSiA 20CrMnMo 40CrMnMo 60CrMnMo 20CrMnTi 30CrMnTi 40CrNi 45CrNi 12CrNi2 12CrNi3 20CrNi3 37Cr</w:t>
      </w:r>
      <w:r>
        <w:rPr/>
        <w:t>Ni3 12Cr2Ni4 20Cr2Ni4  40CrNiMoA 20CrNi2MoA 40CrNi2MoA 20Ni4MoA 45CrNiMoVA 18Cr2Ni4WA 25Cr2Ni4WA 15Cr2Mo1 12Cr1MoV 25Cr2MoVA 25Cr2Mo1VA 27CrMoTi 23CrNi3MoA 15CrMn 20CrMn 40CrMn 25SiMn2Mov 37SiMn2Mov 20MnV 20CrMn2Mov  GCr15 Gcr15SiMn G20CrNiMo  G20CrNi2Mo  G20Cr2Ni4  G10CrNi3Mo 9CRSi 9Cr2 4CrW2Si 6CrW2Si 9Mn2V CrWMn 9CrWmn 7CrSiMnMov 5CrMnMo 5CrNiMo 8Cr3 P20 4Cr5W2VSi 30Cr3W Cr12 C</w:t>
      </w:r>
      <w:r>
        <w:rPr/>
        <w:t>r</w:t>
      </w:r>
      <w:r>
        <w:rPr/>
        <w:t xml:space="preserve">12Mov  H11 H13 9Cr2Mo 9Cr2MoV 86CrMoV7 9CrV 50CrNiMo 50CrMnMo  W18Cr4V   W6Mo5Cr4V2   W9Mo3Cr4V  </w:t>
      </w:r>
    </w:p>
    <w:p>
      <w:pPr>
        <w:pStyle w:val="Normal"/>
        <w:rPr/>
      </w:pPr>
      <w:r>
        <w:rPr/>
        <w:t xml:space="preserve">20MnV, 27SiMn, 35SiMn, 42SiMn, 20SiMn2MoV, 40B, 45B, 50B, 40MnB, 45MnB, 20MnMoB, 15MnVB, 20MnVB, 40MnVB, 20MnTiB, 25MnTiBRE, 15Cr, 15CrA, 30Cr, 35Cr, 45Cr, 12CrMo, 30CrMoA, 40CrMo,12CrMoV, 12Cr1MoV, 40CrV, 50CrVA, 20CrMnSi, 30CrMnSiA, 20CrNi, 50CrNi, 30CrNi3,  20CrNiMo, </w:t>
        <w:tab/>
        <w:t>40CrNiMo 45CrNiMo 45CrNiMoA</w:t>
      </w:r>
      <w:r>
        <w:rPr/>
        <w:t>，</w:t>
      </w:r>
      <w:r>
        <w:rPr/>
        <w:t xml:space="preserve">18CrNiMnMoA, 18Cr2Ni4WA, 25Cr2Ni4WA, 12Mn2A, 16Mn2A, 38CrA, 55Si2Mn, 55Si2MnB, 60Si2Mn, 55SiMnVB, 60Si2MnA, 60Si2CrA, 60Si2CrVA, 55CrMnA, 60CrMnA, 60CrMnMoA, 50CrVA, 60CrMnBA, 30W4Cr2VA, GCr4, Gcr9, GCr15, GCr15SiMn, GCr15SiMn, GCr15SiMo, GCr18Mo, G20CrNiMo 9Cr2Mo </w:t>
      </w:r>
      <w:r>
        <w:rPr/>
        <w:t>9Cr2MoV</w:t>
      </w:r>
    </w:p>
    <w:p>
      <w:pPr>
        <w:pStyle w:val="Normal"/>
        <w:rPr/>
      </w:pPr>
      <w:r>
        <w:rPr/>
        <w:t>船体用结构：</w:t>
      </w:r>
      <w:r>
        <w:rPr>
          <w:rFonts w:eastAsia="Times New Roman"/>
        </w:rPr>
        <w:t xml:space="preserve"> </w:t>
      </w:r>
      <w:r>
        <w:rPr/>
        <w:t xml:space="preserve">22Mng, 15CrMog, 16Mng, 19Mng, 13MnNiCrMnNbg, 12Cr1MoVg, Q295A, Q295B, </w:t>
      </w:r>
    </w:p>
    <w:p>
      <w:pPr>
        <w:pStyle w:val="Normal"/>
        <w:rPr/>
      </w:pPr>
      <w:r>
        <w:rPr/>
        <w:t>工具钢</w:t>
      </w:r>
      <w:r>
        <w:rPr/>
        <w:t>9SiCr, 8MnSi, 4CrW2Si, 5CrW2Si, 6CrW2Si, 6CrMnSi2Mo1V, 5CrMnSiMo1V, Cr12, Cr12Mo1V1, Cr12MoV, Cr5Mo1V, 9Mn2V, Cr4W2MoV, 7CrSiMnMoV, 6Cr4W3Mo2VNb, 6W6Mo5Cr4V, 5CrMnMo, 5CrNiMo, 3Cr2W8V, 5Cr4Mo3SiMnVA1, 3Cr3Mo3W2V, 5Cr4W5Mo2V, 8Cr3, 4CrMnSiMoV, 4Cr3Mo3SiV, 4Cr5MoSiV, 4Cr5MoSiV1, 4Cr5W2VSi, 3Cr2Mo, 3Cr2NiMo, 9SiCr, W, 4CrW2Si, 5CrW2Si, 6CrW2</w:t>
      </w:r>
      <w:r>
        <w:rPr/>
        <w:t>Si</w:t>
      </w:r>
      <w:r>
        <w:rPr/>
        <w:t xml:space="preserve">, 6CrMnSi2Mo1V, 5Cr3Mn1SiMo1V, Cr12, Cr12Mo1V1, Cr12MoV, Cr5Mo1V, 9Mn2V, 9CrWMn, Cr4W2MoV, 6Cr4W3Mo2VNb, 7CrSiMnMoV, 6W6Mo5Cr4V, 5CrMnMo, 5CrNiMo, 3Cr2W8V, 5Cr4Mo3SiMnVA1, 3Cr3Mo3W2V, 5Cr4W5Mo2V, 8Cr3, 4CrMnSiMoV, 4Cr3Mo3SiV, 4Cr5MoSiV, 4Cr5MoSiV1, 4Cr5W2VSi, 7Mn15Cr2A13V2WMo, 3Cr2Mo, 3Cr2MnNiMo, 9SiCr, 9CrWMn, Cr12MoV, 3Cr2W8V, 4Cr2MoSiV, </w:t>
      </w:r>
    </w:p>
    <w:p>
      <w:pPr>
        <w:pStyle w:val="Normal"/>
        <w:rPr/>
      </w:pPr>
      <w:r>
        <w:rPr/>
        <w:t>高速工具钢</w:t>
      </w:r>
      <w:r>
        <w:rPr/>
        <w:t xml:space="preserve">: W18Cr4V, W18Cr4VCo5, W18Cr4V2Co8, W12Cr4V5Co5, W6Mo5Cr4V2, CW6Mo5Cr4V2, W6Mo5Cr4V3, CW6Mo5Cr4V3, W2Mo9Cr4V2, W6Mo5Cr4V2Co5, W7Mo4Cr4V2Co5, W7Mo4Cr4V2Co5, W2Mo9Cr4VCo8, W9Mo3Cr4V, W6Mo5Cr4V2A1,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6:03:00Z</dcterms:created>
  <dc:creator>微软用户</dc:creator>
  <dc:description/>
  <cp:keywords/>
  <dc:language>en-US</dc:language>
  <cp:lastModifiedBy>微软用户</cp:lastModifiedBy>
  <dcterms:modified xsi:type="dcterms:W3CDTF">2011-08-29T07:29:00Z</dcterms:modified>
  <cp:revision>61</cp:revision>
  <dc:subject/>
  <dc:title/>
</cp:coreProperties>
</file>