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>
          <w:trHeight w:val="600" w:hRule="atLeast"/>
        </w:trPr>
        <w:tc>
          <w:tcPr>
            <w:tcW w:w="93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阿特拉斯</w:t>
            </w:r>
            <w:r>
              <w:rPr/>
              <w:t>(ATLAS)4000</w:t>
            </w:r>
            <w:r>
              <w:rPr/>
              <w:t>小时空气压缩机油</w:t>
            </w:r>
          </w:p>
        </w:tc>
      </w:tr>
      <w:tr>
        <w:trPr/>
        <w:tc>
          <w:tcPr>
            <w:tcW w:w="930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2"/>
              <w:gridCol w:w="4020"/>
            </w:tblGrid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19F77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858135"/>
                        <wp:effectExtent l="0" t="0" r="0" b="0"/>
                        <wp:docPr id="1" name="J_ImgBooth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_ImgBooth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85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0" w:type="dxa"/>
                  <w:tcBorders/>
                  <w:tcMar>
                    <w:left w:w="150" w:type="dxa"/>
                    <w:right w:w="450" w:type="dxa"/>
                  </w:tcMar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阿特拉斯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ATLAS)4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小时空气压缩机油具有：优异的热氧化安定性能，防止润滑油高温下变质；优良的热传导性能，降低压缩机运行温度；优良的高低温性能，保证系统宽温度范围内正常运转；优异的综合性能，保证压缩机系统长达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4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～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800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小时工作寿命；等特点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2" w:type="dxa"/>
            <w:tcBorders/>
            <w:tcMar>
              <w:top w:w="225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oto-Inject Flui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2901052200/2901004501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门为阿特拉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普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的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单级喷油螺杆压缩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造的特殊混合</w:t>
            </w: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19F77"/>
                  <w:kern w:val="0"/>
                  <w:sz w:val="18"/>
                </w:rPr>
                <w:t>空压机油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允许高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,0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的换油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hyperlink r:id="rId5">
              <w:r>
                <w:rPr>
                  <w:rStyle w:val="InternetLink"/>
                  <w:rFonts w:ascii="Arial" w:hAnsi="Arial" w:cs="Arial"/>
                  <w:b/>
                  <w:bCs/>
                  <w:color w:val="F19F77"/>
                  <w:kern w:val="0"/>
                  <w:sz w:val="18"/>
                </w:rPr>
                <w:t>阿特拉斯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19F77"/>
                  <w:kern w:val="0"/>
                  <w:sz w:val="18"/>
                </w:rPr>
                <w:t>4000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F19F77"/>
                  <w:kern w:val="0"/>
                  <w:sz w:val="18"/>
                </w:rPr>
                <w:t>小时空压机油</w:t>
              </w:r>
            </w:hyperlink>
            <w:r>
              <w:rPr>
                <w:rFonts w:ascii="Arial" w:hAnsi="Arial" w:cs="Arial"/>
                <w:kern w:val="0"/>
                <w:sz w:val="18"/>
                <w:szCs w:val="18"/>
              </w:rPr>
              <w:t>性能特点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异的热氧化安定性能，防止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润滑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温下变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良好的材料适应性，避免系统使用中出现泄漏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良的热传导性能，降低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压缩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运行温度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异的抗高温结焦和积炭性能，增强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压缩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温下工作的安全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良的高低温性能，保证系统宽温度范围内正常运转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异的综合性能，保证压缩机系统长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时工作寿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技术规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品符合以下规格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/ZQH0052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N51506-8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62600" cy="6619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661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25"/>
                                    <w:gridCol w:w="1245"/>
                                    <w:gridCol w:w="1875"/>
                                    <w:gridCol w:w="181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特拉斯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特拉斯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验方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运动粘度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2/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粘度指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19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闪点（开口）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35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凝点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5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酸值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gKOH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73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2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腐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，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5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抗乳化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5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37-40-3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7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残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/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氧化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氧化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/T 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氧化腐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,12h,250mlair/m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粘度变化率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酸值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gKOH/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属片腐蚀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g/cm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H/T 04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521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5"/>
                              <w:gridCol w:w="1245"/>
                              <w:gridCol w:w="1875"/>
                              <w:gridCol w:w="18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阿特拉斯油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阿特拉斯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试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运动粘度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m2/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2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45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6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.98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闪点（开口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3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凝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酸值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gKOH/g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7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2Cu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腐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h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，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5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抗乳化性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5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37-40-3)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残碳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%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/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氧化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氧化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B/T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氧化腐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12h,250mlair/m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粘度变化率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酸值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gKOH/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金属片腐蚀，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g/cm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H/T 04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30" w:after="28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kongyajiyou.cn/" TargetMode="External"/><Relationship Id="rId5" Type="http://schemas.openxmlformats.org/officeDocument/2006/relationships/hyperlink" Target="http://www.kongyajiyou.cn/kongyajiyou/kongyajiyou-14-3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2:00Z</dcterms:created>
  <dc:creator>微软用户</dc:creator>
  <dc:description/>
  <cp:keywords/>
  <dc:language>en-US</dc:language>
  <cp:lastModifiedBy>微软用户</cp:lastModifiedBy>
  <dcterms:modified xsi:type="dcterms:W3CDTF">2009-10-07T08:43:00Z</dcterms:modified>
  <cp:revision>3</cp:revision>
  <dc:subject/>
  <dc:title/>
</cp:coreProperties>
</file>