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百强自动化喷砂设备有限公司，成立于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，位于经济发达的沿海城市珠三角中心城市，为广东专业从事各种类型喷砂设备的研发和生产，提供齐全的表面处理材料的企业。作为广东及国内著名的喷砂设备品牌，百强一直在喷砂设备上占有领导地位，尤其在干湿喷砂机、玻璃喷砂机、环保喷砂机、全自动喷砂机、模具喷砂机、喷砂机配件、干湿喷砂设备、非标设计喷砂房、各规格抛丸清理机、履带、吊钩、滚筒、通过式抛丸机。销售与开发设计的生产厂家。为客户提供及时的技术服务，自动喷砂机，抛丸机，喷砂房，毛边机，喷砂磨料，喷砂配件等等方面积累了丰富经验。其产品在台湾、香港、中国大陆、东南亚等国家和地区，深受用户的好评和信赖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百强公司意识到国内的发展前景，为进一步满足不同用户的需求，延续对原有国外用户在中国地区的售后服务，特引进中国技术及十多年的喷砂机、研磨经验，多年来陆续引进多种先进自动化喷砂机设备，追求卓越，销往国内二十多个省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口中东、东南亚、俄罗斯、中亚、非洲等地区，深受客户的充分信任与赞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公司产品广泛应用于石油、化工、修造船、汽车制造、集装箱、工程机械、军工、风力发电、电力、港口机械、航空航天、电子电气、能源、环保、造纸、半导体工业、石材与玻璃工艺雕刻、海洋工程及桥梁等领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百强机械作为国内领先的机械制造企业，在喷砂表面处理，抛丸清理设备行业具有多年的设计技术、生产制造宝贵经验。制造商相应的降低了制作成本，机械操作方便简单。本公司所有电器控制元件均采用进口知名品牌或国内知名品牌制造，大大降低了设备故障率。质量稳定、操作简便、售后服务完善。 本公司产品均于广泛应用于诸多领域，如喷砂设备广泛应用于机械、锁具、电子钟表、眼镜、五金工具、模具、玻璃、陶瓷、工艺品、医疗器械等行业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百强公司将继续格守《客户至上、质量第一》的信条，希望与旧友新知用户们一起为提升国家金属表面处理技术做出贡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欢迎广大客户来百强深圳喷砂机厂家考察、指导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4:00Z</dcterms:created>
  <dc:creator>微软用户</dc:creator>
  <dc:description/>
  <cp:keywords/>
  <dc:language>en-US</dc:language>
  <cp:lastModifiedBy>微软用户</cp:lastModifiedBy>
  <dcterms:modified xsi:type="dcterms:W3CDTF">2012-01-02T09:15:00Z</dcterms:modified>
  <cp:revision>1</cp:revision>
  <dc:subject/>
  <dc:title>百强自动化喷砂设备有限公司，成立于1999年，位于经济发达的沿海城市珠三角中心城市，为广东专业从事各种类型喷砂设备的研发和生产，提供齐全的表面处理材料的企业</dc:title>
</cp:coreProperties>
</file>